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rPr>
          <w:rFonts w:ascii="Times New Roman" w:hAnsi="Times New Roman" w:cs="Times New Roman"/>
          <w:sz w:val="30"/>
          <w:szCs w:val="30"/>
        </w:rPr>
      </w:pPr>
      <w:r>
        <w:rPr>
          <w:rFonts w:cs="Times New Roman" w:ascii="Times New Roman" w:hAnsi="Times New Roman"/>
          <w:sz w:val="30"/>
          <w:szCs w:val="30"/>
        </w:rPr>
        <w:t>См. последние изменения в путеводителях по кадровым вопросам</w:t>
      </w:r>
    </w:p>
    <w:p>
      <w:pPr>
        <w:pStyle w:val="ConsPlusNormal"/>
        <w:pBdr>
          <w:top w:val="single" w:sz="6" w:space="0" w:color="000000"/>
        </w:pBdr>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t>ПУТЕВОДИТЕЛЬ ПО КАДРОВЫМ ВОПРОСАМ</w:t>
      </w:r>
    </w:p>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t>ЛОКАЛЬНЫЕ ПРАВОВЫЕ АКТЫ</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right"/>
        <w:rPr>
          <w:rFonts w:ascii="Times New Roman" w:hAnsi="Times New Roman" w:cs="Times New Roman"/>
          <w:sz w:val="30"/>
          <w:szCs w:val="30"/>
        </w:rPr>
      </w:pPr>
      <w:r>
        <w:rPr>
          <w:rFonts w:cs="Times New Roman" w:ascii="Times New Roman" w:hAnsi="Times New Roman"/>
          <w:sz w:val="30"/>
          <w:szCs w:val="30"/>
        </w:rPr>
        <w:t>Материал подготовлен</w:t>
      </w:r>
    </w:p>
    <w:p>
      <w:pPr>
        <w:pStyle w:val="ConsPlusNormal"/>
        <w:jc w:val="right"/>
        <w:rPr>
          <w:rFonts w:ascii="Times New Roman" w:hAnsi="Times New Roman" w:cs="Times New Roman"/>
          <w:sz w:val="30"/>
          <w:szCs w:val="30"/>
        </w:rPr>
      </w:pPr>
      <w:r>
        <w:rPr>
          <w:rFonts w:cs="Times New Roman" w:ascii="Times New Roman" w:hAnsi="Times New Roman"/>
          <w:sz w:val="30"/>
          <w:szCs w:val="30"/>
        </w:rPr>
        <w:t>специалистами ООО "ЮрСпектр"</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right"/>
        <w:rPr>
          <w:rFonts w:ascii="Times New Roman" w:hAnsi="Times New Roman" w:cs="Times New Roman"/>
          <w:sz w:val="30"/>
          <w:szCs w:val="30"/>
        </w:rPr>
      </w:pPr>
      <w:r>
        <w:rPr>
          <w:rFonts w:cs="Times New Roman" w:ascii="Times New Roman" w:hAnsi="Times New Roman"/>
          <w:sz w:val="30"/>
          <w:szCs w:val="30"/>
        </w:rPr>
        <w:t>Материал подготовлен с использованием</w:t>
      </w:r>
    </w:p>
    <w:p>
      <w:pPr>
        <w:pStyle w:val="ConsPlusNormal"/>
        <w:jc w:val="right"/>
        <w:rPr>
          <w:rFonts w:ascii="Times New Roman" w:hAnsi="Times New Roman" w:cs="Times New Roman"/>
          <w:sz w:val="30"/>
          <w:szCs w:val="30"/>
        </w:rPr>
      </w:pPr>
      <w:r>
        <w:rPr>
          <w:rFonts w:cs="Times New Roman" w:ascii="Times New Roman" w:hAnsi="Times New Roman"/>
          <w:sz w:val="30"/>
          <w:szCs w:val="30"/>
        </w:rPr>
        <w:t>правовых актов по состоянию</w:t>
      </w:r>
    </w:p>
    <w:p>
      <w:pPr>
        <w:pStyle w:val="ConsPlusNormal"/>
        <w:jc w:val="right"/>
        <w:rPr>
          <w:rFonts w:ascii="Times New Roman" w:hAnsi="Times New Roman" w:cs="Times New Roman"/>
          <w:sz w:val="30"/>
          <w:szCs w:val="30"/>
        </w:rPr>
      </w:pPr>
      <w:r>
        <w:rPr>
          <w:rFonts w:cs="Times New Roman" w:ascii="Times New Roman" w:hAnsi="Times New Roman"/>
          <w:sz w:val="30"/>
          <w:szCs w:val="30"/>
        </w:rPr>
        <w:t>на 28 января 2020 г.</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ГЛАВА 1</w:t>
      </w:r>
    </w:p>
    <w:p>
      <w:pPr>
        <w:pStyle w:val="ConsPlusTitle"/>
        <w:jc w:val="center"/>
        <w:rPr>
          <w:rFonts w:ascii="Times New Roman" w:hAnsi="Times New Roman" w:cs="Times New Roman"/>
          <w:sz w:val="30"/>
          <w:szCs w:val="30"/>
        </w:rPr>
      </w:pPr>
      <w:r>
        <w:rPr>
          <w:rFonts w:cs="Times New Roman" w:ascii="Times New Roman" w:hAnsi="Times New Roman"/>
          <w:sz w:val="30"/>
          <w:szCs w:val="30"/>
        </w:rPr>
        <w:t>ПОНЯТИЕ ЛОКАЛЬНЫХ ПРАВОВЫХ АКТОВ.</w:t>
      </w:r>
    </w:p>
    <w:p>
      <w:pPr>
        <w:pStyle w:val="ConsPlusTitle"/>
        <w:jc w:val="center"/>
        <w:rPr>
          <w:rFonts w:ascii="Times New Roman" w:hAnsi="Times New Roman" w:cs="Times New Roman"/>
          <w:sz w:val="30"/>
          <w:szCs w:val="30"/>
        </w:rPr>
      </w:pPr>
      <w:r>
        <w:rPr>
          <w:rFonts w:cs="Times New Roman" w:ascii="Times New Roman" w:hAnsi="Times New Roman"/>
          <w:sz w:val="30"/>
          <w:szCs w:val="30"/>
        </w:rPr>
        <w:t>ИХ ВИДЫ И КЛАССИФИКАЦИЯ</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1. Понятие, признаки и особенности локальных правовых актов &gt;&gt;&gt;</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2. Виды ЛПА &gt;&gt;&gt;</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3. Классификация ЛПА &gt;&gt;&gt;</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1"/>
        <w:rPr>
          <w:rFonts w:ascii="Times New Roman" w:hAnsi="Times New Roman" w:cs="Times New Roman"/>
          <w:sz w:val="30"/>
          <w:szCs w:val="30"/>
        </w:rPr>
      </w:pPr>
      <w:bookmarkStart w:id="0" w:name="Par26"/>
      <w:bookmarkEnd w:id="0"/>
      <w:r>
        <w:rPr>
          <w:rFonts w:cs="Times New Roman" w:ascii="Times New Roman" w:hAnsi="Times New Roman"/>
          <w:sz w:val="30"/>
          <w:szCs w:val="30"/>
        </w:rPr>
        <w:t>1.1. Понятие, признаки и особенности</w:t>
      </w:r>
    </w:p>
    <w:p>
      <w:pPr>
        <w:pStyle w:val="ConsPlusTitle"/>
        <w:jc w:val="center"/>
        <w:rPr>
          <w:rFonts w:ascii="Times New Roman" w:hAnsi="Times New Roman" w:cs="Times New Roman"/>
          <w:sz w:val="30"/>
          <w:szCs w:val="30"/>
        </w:rPr>
      </w:pPr>
      <w:r>
        <w:rPr>
          <w:rFonts w:cs="Times New Roman" w:ascii="Times New Roman" w:hAnsi="Times New Roman"/>
          <w:sz w:val="30"/>
          <w:szCs w:val="30"/>
        </w:rPr>
        <w:t>локальных правовых актов</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pPr>
      <w:r>
        <w:rPr>
          <w:rFonts w:cs="Times New Roman" w:ascii="Times New Roman" w:hAnsi="Times New Roman"/>
          <w:sz w:val="30"/>
          <w:szCs w:val="30"/>
        </w:rPr>
        <w:t xml:space="preserve">Один из источников регулирования трудовых и связанных с ними отношений у конкретного нанимателя - </w:t>
      </w:r>
      <w:r>
        <w:rPr>
          <w:rFonts w:cs="Times New Roman" w:ascii="Times New Roman" w:hAnsi="Times New Roman"/>
          <w:i/>
          <w:iCs/>
          <w:sz w:val="30"/>
          <w:szCs w:val="30"/>
        </w:rPr>
        <w:t>локальные правовые акты</w:t>
      </w:r>
      <w:r>
        <w:rPr>
          <w:rFonts w:cs="Times New Roman" w:ascii="Times New Roman" w:hAnsi="Times New Roman"/>
          <w:sz w:val="30"/>
          <w:szCs w:val="30"/>
        </w:rPr>
        <w:t xml:space="preserve"> (ЛПА)</w:t>
      </w:r>
      <w:r>
        <w:rPr>
          <w:rFonts w:cs="Times New Roman" w:ascii="Times New Roman" w:hAnsi="Times New Roman"/>
          <w:i/>
          <w:iCs/>
          <w:sz w:val="30"/>
          <w:szCs w:val="30"/>
        </w:rPr>
        <w:t>,</w:t>
      </w:r>
      <w:r>
        <w:rPr>
          <w:rFonts w:cs="Times New Roman" w:ascii="Times New Roman" w:hAnsi="Times New Roman"/>
          <w:sz w:val="30"/>
          <w:szCs w:val="30"/>
        </w:rPr>
        <w:t xml:space="preserve"> заключенные и принятые в соответствии с законодательством (абз. 6 ч. 1 ст. 1, п. 3 ч. 1 ст. 7 ТК).</w:t>
      </w:r>
    </w:p>
    <w:p>
      <w:pPr>
        <w:pStyle w:val="ConsPlusNormal"/>
        <w:ind w:firstLine="540"/>
        <w:jc w:val="both"/>
        <w:rPr>
          <w:rFonts w:ascii="Times New Roman" w:hAnsi="Times New Roman" w:cs="Times New Roman"/>
          <w:sz w:val="30"/>
          <w:szCs w:val="30"/>
        </w:rPr>
      </w:pPr>
      <w:r>
        <w:rPr>
          <w:rFonts w:cs="Times New Roman" w:ascii="Times New Roman" w:hAnsi="Times New Roman"/>
          <w:b/>
          <w:bCs/>
          <w:sz w:val="30"/>
          <w:szCs w:val="30"/>
        </w:rPr>
        <w:t>Обратите внимание!</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окальный правовой акт нормотворческих органов (должностных лиц) - официальный документ, принятый (изданный) нормотворческим органом (должностным лицом), устанавливающий обязательные правила поведения в целях регулирования вопросов организации внутренней деятельности данного нормотворческого органа (его территориальных органов), подчиненных ему (входящих в его состав, систему) организаций (п. 2 ст. 1, ст. 5 Закона о нормативных правовых актах). Кроме того, на ненормативные (индивидуальные) правовые акты, локальные правовые акты нормотворческих органов (должностных лиц) в части, не урегулированной Законом о нормативных правовых актах, распространяются положения Инструкции по делопроизводству, которая устанавливает общие требования к документированию управленческой деятельности и организации работы с документами во всех организациях независимо от формы собственности и организационно-правовой формы (п. 1, ч. 3 п. 3 Инструкции по делопроизводству). Термин "локальный правовой акт" содержится также в законодательстве о труде: помимо ТК, он упоминается в Законе об охране труда, Типовых ПВТР и др. (см., например: абз. 7 ч. 2 ст. 17, ч. 1 и 6 ст. 26 Закона об охране труда, п. 2, подп. 10.2 п. 10, ч. 1 п. 15 Типовых ПВТР).</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pPr>
      <w:r>
        <w:rPr>
          <w:rFonts w:cs="Times New Roman" w:ascii="Times New Roman" w:hAnsi="Times New Roman"/>
          <w:sz w:val="30"/>
          <w:szCs w:val="30"/>
        </w:rPr>
        <w:t xml:space="preserve">В ТК под ЛПА понимаются коллективные договоры, соглашения, правила внутреннего трудового распорядка (ПВТР) и иные принятые в установленном порядке акты, регулирующие трудовые и связанные с ними отношения у конкретного нанимателя (абз. 3 ч. 1 ст. 1 ТК). Таким образом, по нашему мнению, </w:t>
      </w:r>
      <w:r>
        <w:rPr>
          <w:rFonts w:cs="Times New Roman" w:ascii="Times New Roman" w:hAnsi="Times New Roman"/>
          <w:i/>
          <w:iCs/>
          <w:sz w:val="30"/>
          <w:szCs w:val="30"/>
        </w:rPr>
        <w:t>к основным признакам ЛПА в сфере трудовых и связанных с ними отношений</w:t>
      </w:r>
      <w:r>
        <w:rPr>
          <w:rFonts w:cs="Times New Roman" w:ascii="Times New Roman" w:hAnsi="Times New Roman"/>
          <w:sz w:val="30"/>
          <w:szCs w:val="30"/>
        </w:rPr>
        <w:t xml:space="preserve"> можно отне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 регулирование таких отношений в рамках одной или нескольких организац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 закрепление общеобязательных правил повед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 распространение на неопределенный круг лиц;</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4) расчет на неоднократное применение ЛП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 видах и классификации ЛПА см. путеводитель по кадровым вопросам "Локальные правовые акты", пункты 1.2, 1.3 главы 1.</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 смыслу и содержанию отдельных положений ТК некоторые документы организации (в частности, регулирующие трудовой распорядок) являются ЛПА (п. 2 - 5 ч. 1 ст. 194 ТК). Однако существует точка зрения, согласно которой эти документы при несоответствии их перечисленным выше признакам ЛПА таковыми не являются. К примеру, график сменности, график отпусков, штатное расписание не являются ЛПА, когда в них указаны фамилии работников (не соответствуют признаку ЛПА о распространении на неопределенный круг лиц).</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днако независимо от того, какой точки зрения придерживается наниматель, в организации обязательно должны быть график отпусков, при необходимости график сменности, положениям которых наряду с ПВТР работники обязаны подчиняться (п. 2 ч. 1 ст. 53 ТК), а также штатное расписани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свою очередь при организации труда работников наниматель обязан обеспечить соблюдение условий, установленных в том числе в ЛПА (п. 9 ч. 1 ст. 55 ТК).</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b/>
          <w:bCs/>
          <w:sz w:val="30"/>
          <w:szCs w:val="30"/>
        </w:rPr>
        <w:t>Обратите внимани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ПА могут содержать дополнительные трудовые и иные гарантии для работников по сравнению с законодательством о труде (ч. 3 ст. 7 ТК). ЛПА, которые содержат условия, ухудшающие положение работников по сравнению с законодательством о труде, являются недействительными не в части таких условий, а полностью (ч. 2 ст. 7 ТК).</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ПА принимаются во всех организациях. Наниматель обязан знакомить работников с действующими в организации и новыми ЛПА, непосредственно касающимися их трудовых функций (п. 2, 3 ч. 1 ст. 54 ТК, подп. 10.2 п. 10 Типовых ПВТР).</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б ознакомлении работников с ЛПА см. путеводитель по кадровым вопросам "Локальные правовые акты", глава 6.</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аниматель (уполномоченное должностное лицо нанимателя) несет ответственность за неисполнение (ненадлежащее исполнение) своих обязанностей, в том числе за нарушение требований, установленных ЛПА (ч. 3 ст. 55 ТК).</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аботники обязаны выполнять требования ЛПА (п. 1, 2, 5, 11 ч. 1 ст. 53 ТК). За нарушение ЛПА работником, на которого распространяется действие этого документа, к работнику могут применяться меры дисциплинарной ответственности (ч. 2 ст. 53 ТК).</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 дисциплинарной ответственности работника см. путеводитель по кадровым вопросам "Дисциплинарная ответственность".</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1"/>
        <w:rPr>
          <w:rFonts w:ascii="Times New Roman" w:hAnsi="Times New Roman" w:cs="Times New Roman"/>
          <w:sz w:val="30"/>
          <w:szCs w:val="30"/>
        </w:rPr>
      </w:pPr>
      <w:bookmarkStart w:id="1" w:name="Par61"/>
      <w:bookmarkEnd w:id="1"/>
      <w:r>
        <w:rPr>
          <w:rFonts w:cs="Times New Roman" w:ascii="Times New Roman" w:hAnsi="Times New Roman"/>
          <w:sz w:val="30"/>
          <w:szCs w:val="30"/>
        </w:rPr>
        <w:t>1.2. Виды ЛП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К ЛПА относятся (абз. 6 ч. 1 ст. 1 ТК):</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 коллективные договоры, соглашения (ст. 361, 358, 365 ТК);</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 ПВТР (ст. 195 ТК, п. 2 Типовых ПВТР);</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 иные принятые в установленном порядке акты, регулирующие трудовые и связанные с ними отношения у конкретного нанимателя.</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226060" cy="22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b/>
          <w:bCs/>
          <w:sz w:val="30"/>
          <w:szCs w:val="30"/>
        </w:rPr>
        <w:t>Образец</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м. образец ПВТР.</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 принятии ЛПА см. путеводитель по кадровым вопросам "Локальные правовые акты", глава 5.</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pPr>
      <w:r>
        <w:rPr>
          <w:rFonts w:cs="Times New Roman" w:ascii="Times New Roman" w:hAnsi="Times New Roman"/>
          <w:sz w:val="30"/>
          <w:szCs w:val="30"/>
        </w:rPr>
        <w:t xml:space="preserve">К иным принятым в установленном порядке актам </w:t>
      </w:r>
      <w:r>
        <w:rPr>
          <w:rFonts w:cs="Times New Roman" w:ascii="Times New Roman" w:hAnsi="Times New Roman"/>
          <w:i/>
          <w:iCs/>
          <w:sz w:val="30"/>
          <w:szCs w:val="30"/>
        </w:rPr>
        <w:t>в случае соответствия их признакам ЛПА,</w:t>
      </w:r>
      <w:r>
        <w:rPr>
          <w:rFonts w:cs="Times New Roman" w:ascii="Times New Roman" w:hAnsi="Times New Roman"/>
          <w:sz w:val="30"/>
          <w:szCs w:val="30"/>
        </w:rPr>
        <w:t xml:space="preserve"> в частности, можно отне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должностную (рабочую) инструкцию (п. 3 ч. 1 ст. 194 ТК, ч. 2 п. 10 Общих положений ЕКСД).</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 должностных инструкциях см. путеводитель по кадровым вопросам "Должностные и рабочие инструкции", глава 1.</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 графике сменности см. путеводитель по кадровым вопросам "Рабочее время", подпункт 4.3.1 пункта 4.3 главы 4.</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О составлении и введении в действие графика сменности см. путеводитель по кадровым вопросам "Суммированный учет", глава 4;</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инструкции по охране труда (п. 4 Инструкции о разработке ЛПА по охране труд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положение об оплате труда (п. 15 Рекомендаций по применению комиссионной системы оплаты труд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приказы, распоряжения руководителя организации и другие ЛПА, соответствующие признакам ЛПА, и др.</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 признаках ЛПА см. путеводитель по кадровым вопросам "Локальные правовые акты", пункт 1.1 главы 1.</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еречень ЛПА, содержащийся в абз. 3 ч. 1 ст. 1 ТК, является открытым. Это значит, что в организациях могут приниматься и иные, кроме перечисленных, виды ЛПА в зависимости от специфики деятельности организации (количества работников, вида (видов) деятельности, структуры и др.).</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иды некоторых ЛПА, регулирующих вопросы трудовых и связанных с ними отношений, установлены в законодательстве.</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b/>
          <w:bCs/>
          <w:i/>
          <w:iCs/>
          <w:sz w:val="30"/>
          <w:szCs w:val="30"/>
        </w:rPr>
        <w:t>Пример.</w:t>
      </w:r>
      <w:r>
        <w:rPr>
          <w:rFonts w:cs="Times New Roman" w:ascii="Times New Roman" w:hAnsi="Times New Roman"/>
          <w:sz w:val="30"/>
          <w:szCs w:val="30"/>
        </w:rPr>
        <w:t xml:space="preserve"> </w:t>
      </w:r>
      <w:r>
        <w:rPr>
          <w:rFonts w:cs="Times New Roman" w:ascii="Times New Roman" w:hAnsi="Times New Roman"/>
          <w:i/>
          <w:iCs/>
          <w:sz w:val="30"/>
          <w:szCs w:val="30"/>
        </w:rPr>
        <w:t>ПВТР регулирует в соответствии с ТК, иными актами законодательства о труде трудовой распорядок у нанимателя, в том числе порядок приема и увольнения работников, основные обязанности сторон трудового договора, режим рабочего времени и времени отдыха, применяемые к работникам виды поощрений за труд и меры дисциплинарного взыскания (п. 2 Типовых ПВТР).</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ряде случаев наниматель самостоятельно определяет вид ЛПА для урегулирования некоторых вопросов трудовых и связанных с ними отношений. В частности, в случая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 когда законодательство не требует урегулирования в ЛПА некоторых вопросов трудовых и связанных с ними отношений, но наниматель решает урегулировать такие вопросы.</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b/>
          <w:bCs/>
          <w:i/>
          <w:iCs/>
          <w:sz w:val="30"/>
          <w:szCs w:val="30"/>
        </w:rPr>
        <w:t>Пример.</w:t>
      </w:r>
      <w:r>
        <w:rPr>
          <w:rFonts w:cs="Times New Roman" w:ascii="Times New Roman" w:hAnsi="Times New Roman"/>
          <w:sz w:val="30"/>
          <w:szCs w:val="30"/>
        </w:rPr>
        <w:t xml:space="preserve"> </w:t>
      </w:r>
      <w:r>
        <w:rPr>
          <w:rFonts w:cs="Times New Roman" w:ascii="Times New Roman" w:hAnsi="Times New Roman"/>
          <w:i/>
          <w:iCs/>
          <w:sz w:val="30"/>
          <w:szCs w:val="30"/>
        </w:rPr>
        <w:t>Наниматель вправе утвердить правила корпоративной этики; инструкцию по делопроизводству в организации и др.;</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 когда некоторые вопросы трудовых и связанных с ними отношений должны быть урегулированы ЛПА (в частности, коллективным договором, соглашением), но такой ЛПА в организации отсутствует.</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b/>
          <w:bCs/>
          <w:i/>
          <w:iCs/>
          <w:sz w:val="30"/>
          <w:szCs w:val="30"/>
        </w:rPr>
        <w:t>Пример.</w:t>
      </w:r>
      <w:r>
        <w:rPr>
          <w:rFonts w:cs="Times New Roman" w:ascii="Times New Roman" w:hAnsi="Times New Roman"/>
          <w:sz w:val="30"/>
          <w:szCs w:val="30"/>
        </w:rPr>
        <w:t xml:space="preserve"> </w:t>
      </w:r>
      <w:r>
        <w:rPr>
          <w:rFonts w:cs="Times New Roman" w:ascii="Times New Roman" w:hAnsi="Times New Roman"/>
          <w:i/>
          <w:iCs/>
          <w:sz w:val="30"/>
          <w:szCs w:val="30"/>
        </w:rPr>
        <w:t>Системы и размеры оплаты труда работников, в том числе дополнительные выплаты стимулирующего и компенсирующего характера, устанавливаются нанимателем на основании коллективного договора, соглашения и трудового договора (ч. 1 ст. 63 ТК). В случае когда в организации не заключен коллективный договор, соглашение, в качестве самостоятельного ЛПА может быть принято положение об оплате труда работников либо иной ЛПА по указанным вопросам.</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1"/>
        <w:rPr>
          <w:rFonts w:ascii="Times New Roman" w:hAnsi="Times New Roman" w:cs="Times New Roman"/>
          <w:sz w:val="30"/>
          <w:szCs w:val="30"/>
        </w:rPr>
      </w:pPr>
      <w:bookmarkStart w:id="2" w:name="Par103"/>
      <w:bookmarkEnd w:id="2"/>
      <w:r>
        <w:rPr>
          <w:rFonts w:cs="Times New Roman" w:ascii="Times New Roman" w:hAnsi="Times New Roman"/>
          <w:sz w:val="30"/>
          <w:szCs w:val="30"/>
        </w:rPr>
        <w:t>1.3. Классификация ЛП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Законодательство не содержит классификации ЛПА. Вместе с тем ЛПА можно классифицировать по некоторым признакам.</w:t>
      </w:r>
    </w:p>
    <w:p>
      <w:pPr>
        <w:sectPr>
          <w:type w:val="nextPage"/>
          <w:pgSz w:w="11906" w:h="16838"/>
          <w:pgMar w:left="567" w:right="567" w:gutter="0" w:header="0" w:top="567" w:footer="0" w:bottom="567"/>
          <w:pgNumType w:fmt="decimal"/>
          <w:formProt w:val="false"/>
          <w:textDirection w:val="lrTb"/>
          <w:docGrid w:type="default" w:linePitch="360" w:charSpace="0"/>
        </w:sectPr>
        <w:pStyle w:val="ConsPlusNormal"/>
        <w:jc w:val="both"/>
        <w:rPr>
          <w:rFonts w:ascii="Times New Roman" w:hAnsi="Times New Roman" w:cs="Times New Roman"/>
          <w:sz w:val="30"/>
          <w:szCs w:val="30"/>
        </w:rPr>
      </w:pPr>
      <w:r>
        <w:rPr>
          <w:rFonts w:cs="Times New Roman" w:ascii="Times New Roman" w:hAnsi="Times New Roman"/>
          <w:sz w:val="30"/>
          <w:szCs w:val="30"/>
        </w:rPr>
      </w:r>
    </w:p>
    <w:tbl>
      <w:tblPr>
        <w:tblW w:w="11340" w:type="dxa"/>
        <w:jc w:val="left"/>
        <w:tblInd w:w="-5" w:type="dxa"/>
        <w:tblLayout w:type="fixed"/>
        <w:tblCellMar>
          <w:top w:w="102" w:type="dxa"/>
          <w:left w:w="62" w:type="dxa"/>
          <w:bottom w:w="102" w:type="dxa"/>
          <w:right w:w="62" w:type="dxa"/>
        </w:tblCellMar>
      </w:tblPr>
      <w:tblGrid>
        <w:gridCol w:w="641"/>
        <w:gridCol w:w="2654"/>
        <w:gridCol w:w="4193"/>
        <w:gridCol w:w="3852"/>
      </w:tblGrid>
      <w:tr>
        <w:trPr/>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N п/п</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Признак</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Классификаци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Примеры</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1</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Указание на ЛПА в законодательстве</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Вид ЛПА определен в законодательстве</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Коллективный договор (ст. 361 ТК), ПВТР (ст. 195 ТК), должностная (рабочая) инструкция (п. 3 ч. 1 ст. 194 ТК)</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4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Вид ЛПА не определен в законодательстве</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Положение о социальной политике, Инструкция по работе с клиентами</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2</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Обязательность принятия ЛПА</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Обязательные: необходимость их принятия предусмотрена ТК, иным законодательством</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ЛПА, содержащие требования по охране труда (абз. 7 ч. 2 ст. 17 Закона об охране труда), ПВТР (ст. 195 ТК)</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4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Необязательные: обязательность принятия этих ЛПА не предусмотрена законодательством</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Коллективный договор, положение о социальной политике</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3</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Необходимость участия профессионального союза (далее - профсоюз) в принятии ЛПА (в случае отсутствия в организации профсоюза ЛПА принимаются без его участия)</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Принимаемые с участием профсоюза</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ПВТР (ст. 195 ТК), коллективный договор (ст. 363, ч. 1 ст. 354 ТК)</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4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Принимаемые без участия профсоюза</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Должностная инструкция</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4</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Утверждение ЛПА руководителем организации</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Подлежащие утверждению</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ПВТР (ч. 2 п. 6 Типовых ПВТР), должностные инструкции (ч. 2 п. 10 Общих положений ЕКСД), иные документы, подлежащие утверждению, определенные законодательством и закрепленные в табеле и (или) инструкции по делопроизводству организации, иных локальных правовых актах (ч. 17 п. 52 Инструкции по делопроизводству)</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4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Не подлежащие утверждению</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Приказы (п. 93 Инструкции по делопроизводству), коллективный договор, соглашение (ст. 369 ТК)</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5</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Действие ЛПА по кругу лиц</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Действующие в отношении всех работников организации</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ПВТР, положение об оплате труда</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4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Действующие в отношении отдельных работников</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Положение о служебных командировках, инструкция по охране труда для определенной профессии рабочего</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6</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Действие ЛПА во времени</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Действующие постоянно</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ПВТР, инструкции по охране труда</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4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Действующие в течение определенного срока</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Коллективный договор (ч. 1 ст. 367 ТК)</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7</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Срок хранения ЛПА</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Постоянный (в государственных органах, иных организациях, являющихся источниками комплектования государственных архивов, негосударственных организациях, у индивидуальных предпринимателе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Являющиеся ЛПА регламенты, инструкции, правила, положения, методические указания и рекомендации по месту разработки (утверждения) (п. 28.1 Перечня N 14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4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Временный (в государственных органах, иных организациях, являющихся источниками комплектования государственных архивов, негосударственных организациях, у индивидуальных предпринимателей и в государственных организациях, не являющихся источниками комплектования государственных архивов)</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30"/>
                <w:szCs w:val="30"/>
              </w:rPr>
            </w:pPr>
            <w:r>
              <w:rPr>
                <w:rFonts w:cs="Times New Roman" w:ascii="Times New Roman" w:hAnsi="Times New Roman"/>
                <w:sz w:val="30"/>
                <w:szCs w:val="30"/>
              </w:rPr>
              <w:t>Коллективный договор хранится по месту заключения в государственных организациях, не являющихся источниками формирования государственных архивов 10 лет, а в других организациях (в том числе не по месту заключения) - до замены новым (п. 475 Перечня N 140). Должностные (рабочие) инструкции работникам хранятся 50 лет после замены новыми (п. 30 Перечня N 140). ПВТР хранятся 1 год после замены новыми (п. 470 Перечня N 140)</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 сроках хранения кадровых документов см. путеводитель по делопроизводству "Кадровая документация", пункт 2.5 главы 2.</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0"/>
        <w:rPr>
          <w:rFonts w:ascii="Times New Roman" w:hAnsi="Times New Roman" w:cs="Times New Roman"/>
          <w:sz w:val="30"/>
          <w:szCs w:val="30"/>
        </w:rPr>
      </w:pPr>
      <w:bookmarkStart w:id="3" w:name="Par157"/>
      <w:bookmarkEnd w:id="3"/>
      <w:r>
        <w:rPr>
          <w:rFonts w:cs="Times New Roman" w:ascii="Times New Roman" w:hAnsi="Times New Roman"/>
          <w:sz w:val="30"/>
          <w:szCs w:val="30"/>
        </w:rPr>
        <w:t>ГЛАВА 2</w:t>
      </w:r>
    </w:p>
    <w:p>
      <w:pPr>
        <w:pStyle w:val="ConsPlusTitle"/>
        <w:jc w:val="center"/>
        <w:rPr>
          <w:rFonts w:ascii="Times New Roman" w:hAnsi="Times New Roman" w:cs="Times New Roman"/>
          <w:sz w:val="30"/>
          <w:szCs w:val="30"/>
        </w:rPr>
      </w:pPr>
      <w:r>
        <w:rPr>
          <w:rFonts w:cs="Times New Roman" w:ascii="Times New Roman" w:hAnsi="Times New Roman"/>
          <w:sz w:val="30"/>
          <w:szCs w:val="30"/>
        </w:rPr>
        <w:t>СОДЕРЖАНИЕ И СТРУКТУРА ЛП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1. Общие требования к оформлению ЛПА &gt;&gt;&gt;</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2. Требования к тексту ЛПА &gt;&gt;&gt;</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3. Содержание ЛПА &gt;&gt;&gt;</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1"/>
        <w:rPr>
          <w:rFonts w:ascii="Times New Roman" w:hAnsi="Times New Roman" w:cs="Times New Roman"/>
          <w:sz w:val="30"/>
          <w:szCs w:val="30"/>
        </w:rPr>
      </w:pPr>
      <w:bookmarkStart w:id="4" w:name="Par164"/>
      <w:bookmarkEnd w:id="4"/>
      <w:r>
        <w:rPr>
          <w:rFonts w:cs="Times New Roman" w:ascii="Times New Roman" w:hAnsi="Times New Roman"/>
          <w:sz w:val="30"/>
          <w:szCs w:val="30"/>
        </w:rPr>
        <w:t>2.1. Общие требования к оформлению ЛП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сновные нормативные акты, регулирующие порядок оформления ЛП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Инструкция по делопроизводств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СТБ 6.38-2016;</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УСОРД.</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ПА, как правило, изготавливаются на компьютере. Для придания юридической силы ЛПА необходимо наличие следующих обязательных реквизитов (п. 18 Инструкции по делопроизводств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 наименование организации и (или) структурного подразделения - автора. Наименование организации - автора ЛПА должно соответствовать наименованию, установленному в уставе организации (либо в положении о ней и др.). Сокращенное наименование организации в ЛПА приводят в случае, когда оно закреплено в учредительных документах организации. Сокращенное наименование помещают ниже полного наименования или за ним в скобках (п. 41 Инструкции по делопроизводству).</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b/>
          <w:bCs/>
          <w:i/>
          <w:iCs/>
          <w:sz w:val="30"/>
          <w:szCs w:val="30"/>
        </w:rPr>
        <w:t>Пример.</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Общество с ограниченной ответственностью "Эдельвейс"</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ООО "Эдельвейс")</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аименование структурного подразделения указывается в том случае, если ЛПА издается (составляется) от имени структурного подразделения (п. 42 Инструкции по делопроизводству).</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pPr>
      <w:r>
        <w:rPr>
          <w:rFonts w:cs="Times New Roman" w:ascii="Times New Roman" w:hAnsi="Times New Roman"/>
          <w:i/>
          <w:iCs/>
          <w:sz w:val="30"/>
          <w:szCs w:val="30"/>
        </w:rPr>
        <w:t>Подробнее об оформлении реквизита "Наименование структурного подразделения" см. путеводитель по делопроизводству "Делопроизводство: общие требования к оформлению документов", пункт 3.1 главы 3</w:t>
      </w:r>
      <w:r>
        <w:rPr>
          <w:rFonts w:cs="Times New Roman" w:ascii="Times New Roman" w:hAnsi="Times New Roman"/>
          <w:sz w:val="30"/>
          <w:szCs w:val="30"/>
        </w:rPr>
        <w:t>;</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 дата документа. Датой ЛПА является дата (ч. 2 п. 46 Инструкции по делопроизводств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подписания распорядительного документ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принятия ЛПА коллегиальным органом, если ЛПА принят коллегиально;</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утверждения ЛПА, подлежащего утверждению.</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б утверждении ЛПА см. путеводитель по кадровым вопросам "Локальные правовые акты", пункт 5.4 главы 5.</w:t>
      </w:r>
    </w:p>
    <w:p>
      <w:pPr>
        <w:pStyle w:val="ConsPlusNormal"/>
        <w:ind w:firstLine="540"/>
        <w:jc w:val="both"/>
        <w:rPr/>
      </w:pPr>
      <w:r>
        <w:rPr>
          <w:rFonts w:cs="Times New Roman" w:ascii="Times New Roman" w:hAnsi="Times New Roman"/>
          <w:i/>
          <w:iCs/>
          <w:sz w:val="30"/>
          <w:szCs w:val="30"/>
        </w:rPr>
        <w:t>Подробнее об оформлении реквизита "Дата документа" см. путеводитель по делопроизводству "Делопроизводство: общие требования к оформлению документов", пункт 3.3 главы 3</w:t>
      </w:r>
      <w:r>
        <w:rPr>
          <w:rFonts w:cs="Times New Roman" w:ascii="Times New Roman" w:hAnsi="Times New Roman"/>
          <w:sz w:val="30"/>
          <w:szCs w:val="30"/>
        </w:rPr>
        <w:t>;</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 регистрационный индекс.</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pPr>
      <w:r>
        <w:rPr>
          <w:rFonts w:cs="Times New Roman" w:ascii="Times New Roman" w:hAnsi="Times New Roman"/>
          <w:i/>
          <w:iCs/>
          <w:sz w:val="30"/>
          <w:szCs w:val="30"/>
        </w:rPr>
        <w:t>Подробнее об оформлении реквизита "Регистрационный индекс" см. путеводитель по делопроизводству "Делопроизводство: общие требования к оформлению документов", пункт 3.4 главы 3</w:t>
      </w:r>
      <w:r>
        <w:rPr>
          <w:rFonts w:cs="Times New Roman" w:ascii="Times New Roman" w:hAnsi="Times New Roman"/>
          <w:sz w:val="30"/>
          <w:szCs w:val="30"/>
        </w:rPr>
        <w:t>;</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4) подпись. Придает юридическую силу ЛПА, если он не требует утверждения.</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б оформлении реквизита "Подпись" см. путеводитель по делопроизводству "Делопроизводство: общие требования к оформлению документов", пункт 3.13 главы 3.</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ля отдельных ЛПА дополнительными реквизитами, придающими им юридическую силу, являютс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 гриф утверждения.</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b/>
          <w:bCs/>
          <w:i/>
          <w:iCs/>
          <w:sz w:val="30"/>
          <w:szCs w:val="30"/>
        </w:rPr>
        <w:t>Пример.</w:t>
      </w:r>
      <w:r>
        <w:rPr>
          <w:rFonts w:cs="Times New Roman" w:ascii="Times New Roman" w:hAnsi="Times New Roman"/>
          <w:sz w:val="30"/>
          <w:szCs w:val="30"/>
        </w:rPr>
        <w:t xml:space="preserve"> </w:t>
      </w:r>
      <w:r>
        <w:rPr>
          <w:rFonts w:cs="Times New Roman" w:ascii="Times New Roman" w:hAnsi="Times New Roman"/>
          <w:i/>
          <w:iCs/>
          <w:sz w:val="30"/>
          <w:szCs w:val="30"/>
        </w:rPr>
        <w:t>Необходимость утверждения должностной инструкции нанимателем предусмотрена ч. 2 п. 10 Общих положений ЕКСД. Гриф утверждения проставляется по правилам делопроизводства (п. 52 Инструкции по делопроизводству).</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б утверждении ЛПА см. путеводитель по кадровым вопросам "Локальные правовые акты", пункт 5.4 главы 5.</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ечать может не проставляться организациями, которые в соответствии с законодательными актами вправе не использовать печати, за исключением случаев, предусмотренных международными договорами Республики Беларусь (ч. 3 п. 18 Инструкции по делопроизводству).</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 реквизите "печать" см. путеводитель по кадровым вопросам "Делопроизводство в кадрах", пункт 3.16 главы 3;</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 для копий ЛПА - отметка о заверении копии.</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pPr>
      <w:r>
        <w:rPr>
          <w:rFonts w:cs="Times New Roman" w:ascii="Times New Roman" w:hAnsi="Times New Roman"/>
          <w:i/>
          <w:iCs/>
          <w:sz w:val="30"/>
          <w:szCs w:val="30"/>
        </w:rPr>
        <w:t>Подробнее об оформлении отметки о заверении копии см. путеводитель по делопроизводству "Делопроизводство: общие требования к оформлению документов",</w:t>
      </w:r>
      <w:r>
        <w:rPr>
          <w:rFonts w:cs="Times New Roman" w:ascii="Times New Roman" w:hAnsi="Times New Roman"/>
          <w:sz w:val="30"/>
          <w:szCs w:val="30"/>
        </w:rPr>
        <w:t xml:space="preserve"> пункт 3.18 главы 3.</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ПА может иметь приложения.</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b/>
          <w:bCs/>
          <w:i/>
          <w:iCs/>
          <w:sz w:val="30"/>
          <w:szCs w:val="30"/>
        </w:rPr>
        <w:t>Пример.</w:t>
      </w:r>
      <w:r>
        <w:rPr>
          <w:rFonts w:cs="Times New Roman" w:ascii="Times New Roman" w:hAnsi="Times New Roman"/>
          <w:sz w:val="30"/>
          <w:szCs w:val="30"/>
        </w:rPr>
        <w:t xml:space="preserve"> </w:t>
      </w:r>
      <w:r>
        <w:rPr>
          <w:rFonts w:cs="Times New Roman" w:ascii="Times New Roman" w:hAnsi="Times New Roman"/>
          <w:i/>
          <w:iCs/>
          <w:sz w:val="30"/>
          <w:szCs w:val="30"/>
        </w:rPr>
        <w:t>Лист ознакомления является приложением к коллективному договору.</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 наличии приложения к ЛПА на нем оформляется реквизит "Отметка о наличии приложения" (п. 56 Инструкции о делопроизводстве), а на приложении - реквизит "Гриф приложения" (п. 58 Инструкции о делопроизводстве).</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б оформлении отметки о наличии приложения см. путеводитель по делопроизводству "Делопроизводство: общие требования к оформлению документов", пункт 3.12 главы 3.</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ЛПА, подлежащих согласованию с иной организацией (к примеру, с профсоюзом, вышестоящей организацией и др.), должен проставляться гриф согласования (п. 60 Инструкции по делопроизводству).</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б оформлении реквизита "Гриф согласования" см. путеводитель по делопроизводству "Делопроизводство: общие требования к оформлению документов", подпункт 3.15.2 пункта 3.15 главы 3.</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Когда проект ЛПА требует согласования с должностным лицом организации (юрисконсультом, руководителем структурного подразделения и др.), проект подлежит визированию (ч. 2 п. 61 Инструкции по делопроизводству).</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 согласовании ЛПА см. путеводитель по кадровым вопросам "Локальные правовые акты", пункт 5.2 главы 5.</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б оформлении реквизита "Виза" см. путеводитель по делопроизводству "Делопроизводство: общие требования к оформлению документов", подпункт 3.15.3 пункта 3.15 главы 3.</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 требованиях к оформлению документов, изготовляемых на компьютере, см. путеводитель по делопроизводству "Делопроизводство: общие требования к оформлению документов", пункт 2.2 главы 2.</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1"/>
        <w:rPr>
          <w:rFonts w:ascii="Times New Roman" w:hAnsi="Times New Roman" w:cs="Times New Roman"/>
          <w:sz w:val="30"/>
          <w:szCs w:val="30"/>
        </w:rPr>
      </w:pPr>
      <w:bookmarkStart w:id="5" w:name="Par240"/>
      <w:bookmarkEnd w:id="5"/>
      <w:r>
        <w:rPr>
          <w:rFonts w:cs="Times New Roman" w:ascii="Times New Roman" w:hAnsi="Times New Roman"/>
          <w:sz w:val="30"/>
          <w:szCs w:val="30"/>
        </w:rPr>
        <w:t>2.2. Требования к тексту ЛП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о написания ЛПА следует определить его цель и круг вопросов, которые он должен урегулировать. Это позволит выбрать вид документа, стиль и характер изложения текст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 видах ЛПА см. путеводитель по кадровым вопросам "Локальные правовые акты", пункт 1.2 главы 1.</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Главные требования, которые предъявляются к тексту документа, в том числе ЛПА: достоверность, объективность, максимальная краткость с сохранением полноты информации и точность изложения, не допускающие различных толкований (п. 67 Инструкции по делопроизводств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ПА, который излагается на бланках и листах бумаги формата А4, должен иметь заголовок (ч. 2 п. 54 Инструкции по делопроизводству). Заголовок - это реквизит ЛПА, кратко излагающий его содержание (подп. 3.2.19 СТБ 2059-2013).</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б оформлении заголовка к тексту см. путеводитель по делопроизводству "Делопроизводство: общие требования к оформлению документов", пункт 3.10 главы 3.</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Текст является одним из реквизитов ЛПА. Текст ЛПА может составляться на белорусском и русском языках (п. 69 Инструкции по делопроизводству). Предложения ЛПА строятся согласно общепринятым грамматическим и орфографическим правилам белорусского и (или) русского языков, преимущественным является употребление простых распространенных предложений (п. 70 Инструкции по делопроизводств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тексте ЛПА не допускается употребление (п. 72 Инструкции по делопроизводств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просторечий и экспрессивных форм разговорной реч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иноязычных заимствований при наличии равнозначных слов и терминов в белорусском или русском язык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нечетких словосочетаний, обобщенных рассуждений, восклицаний и призывов, образных сравнений, эпитетов, метафор;</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аббревиатур, кроме общеизвестных или расшифрованных в тексте документ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ненормативной лексик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аты в тексте ЛПА оформляют цифровым способом (ч. 5 п. 46 Инструкции по делопроизводств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Тексты ЛПА оформляются в виде связного текста, таблицы или в виде соединения этих форм. Форма избирается в зависимости от характера информации, содержащейся в тексте ЛПА (п. 75 Инструкции по делопроизводству).</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b/>
          <w:bCs/>
          <w:i/>
          <w:iCs/>
          <w:sz w:val="30"/>
          <w:szCs w:val="30"/>
        </w:rPr>
        <w:t>Пример.</w:t>
      </w:r>
      <w:r>
        <w:rPr>
          <w:rFonts w:cs="Times New Roman" w:ascii="Times New Roman" w:hAnsi="Times New Roman"/>
          <w:sz w:val="30"/>
          <w:szCs w:val="30"/>
        </w:rPr>
        <w:t xml:space="preserve"> </w:t>
      </w:r>
      <w:r>
        <w:rPr>
          <w:rFonts w:cs="Times New Roman" w:ascii="Times New Roman" w:hAnsi="Times New Roman"/>
          <w:i/>
          <w:iCs/>
          <w:sz w:val="30"/>
          <w:szCs w:val="30"/>
        </w:rPr>
        <w:t>ПВТР оформляются в виде связного текста, но могут включать таблицы.</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Тексты сложных по содержанию ЛПА (ПВТР, приказов, инструкций и др.) делят на пункты, пункты могут подразделяться на подпункты, подпункты - на абзацы. В больших по объему ЛПА пункты могут объединяться в главы (ч. 1 п. 73 Инструкции по делопроизводств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Текст ЛПА оформляется шрифтом Times New Roman (Times New Roman Cyr), размер шрифта - не менее 13 пт. При этом выравнивание текста производится по ширине листа (ч. 1 п. 78 Инструкции по делопроизводству). Текст ЛПА, изготовляемого на компьютере, на бланках формата А4 печатается через одинарный межстрочный интервал, на бланках формата А5 - через точно 14 пт. (п. 77 Инструкции по делопроизводств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 включении в ЛПА таблиц выравнивание текста производится по необходимости, с переносом слов. Допускается уменьшать размер левого поля до 20 мм (когда текст не вмещается), размер шрифта текста и межстрочный интервал - до 11 пт. В республиканских органах государственного управления и иных государственных организациях, подчиненных Правительству Республики Беларусь, при подготовке таблиц допускается уменьшать размер шрифта текста таблиц до 13 пт (п. 79 Инструкции по делопроизводству).</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б оформлении текста документов см. путеводитель по делопроизводству "Делопроизводство: общие требования к оформлению документов", пункт 3.11 главы 3.</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1"/>
        <w:rPr>
          <w:rFonts w:ascii="Times New Roman" w:hAnsi="Times New Roman" w:cs="Times New Roman"/>
          <w:sz w:val="30"/>
          <w:szCs w:val="30"/>
        </w:rPr>
      </w:pPr>
      <w:bookmarkStart w:id="6" w:name="Par272"/>
      <w:bookmarkEnd w:id="6"/>
      <w:r>
        <w:rPr>
          <w:rFonts w:cs="Times New Roman" w:ascii="Times New Roman" w:hAnsi="Times New Roman"/>
          <w:sz w:val="30"/>
          <w:szCs w:val="30"/>
        </w:rPr>
        <w:t>2.3. Содержание ЛП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Требования к содержанию ряда ЛПА установлены законодательством. В частн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 содержание коллективного договора определено в ст. 364 ТК, соглашения - в ст. 360 ТК;</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 содержание ПВТР организации определяется нанимателем с участием профсоюзов (при их наличии) на основе Типовых ПВТР (п. 4 Типовых ПВТР);</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 содержание инструкций по охране труда определено законодательством (п. 28 - 46 Инструкции о разработке ЛПА по охране труд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яд ЛПА должен включать сведения, определенные законодательством, но при этом в ЛПА можно включать дополнительные сведения.</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b/>
          <w:bCs/>
          <w:i/>
          <w:iCs/>
          <w:sz w:val="30"/>
          <w:szCs w:val="30"/>
        </w:rPr>
        <w:t>Пример.</w:t>
      </w:r>
      <w:r>
        <w:rPr>
          <w:rFonts w:cs="Times New Roman" w:ascii="Times New Roman" w:hAnsi="Times New Roman"/>
          <w:sz w:val="30"/>
          <w:szCs w:val="30"/>
        </w:rPr>
        <w:t xml:space="preserve"> </w:t>
      </w:r>
      <w:r>
        <w:rPr>
          <w:rFonts w:cs="Times New Roman" w:ascii="Times New Roman" w:hAnsi="Times New Roman"/>
          <w:i/>
          <w:iCs/>
          <w:sz w:val="30"/>
          <w:szCs w:val="30"/>
        </w:rPr>
        <w:t>Определено, какие положения могут содержаться в коллективном договоре (п. 1 - 17 ч. 2 ст. 364 ТК). Кроме определенных положений в коллективном договоре могут содержаться другие трудовые и социально-экономические условия (п. 18 ч. 2 ст. 364 ТК).</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случаях, когда содержание конкретного вида ЛПА не определено в законодательстве, нужно обратить внимание на общие требования к тексту документов.</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 требованиях к тексту ЛПА см. путеводитель по кадровым вопросам "Локальные правовые акты", пункт 2.2 главы 2.</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 структуре текста документов см. путеводитель по делопроизводству "Делопроизводство: общие требования к оформлению документов", пункт 3.11 главы 3.</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ГЛАВА 3</w:t>
      </w:r>
    </w:p>
    <w:p>
      <w:pPr>
        <w:pStyle w:val="ConsPlusTitle"/>
        <w:jc w:val="center"/>
        <w:rPr>
          <w:rFonts w:ascii="Times New Roman" w:hAnsi="Times New Roman" w:cs="Times New Roman"/>
          <w:sz w:val="30"/>
          <w:szCs w:val="30"/>
        </w:rPr>
      </w:pPr>
      <w:r>
        <w:rPr>
          <w:rFonts w:cs="Times New Roman" w:ascii="Times New Roman" w:hAnsi="Times New Roman"/>
          <w:sz w:val="30"/>
          <w:szCs w:val="30"/>
        </w:rPr>
        <w:t>РАЗРАБОТКА ЛП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1. Этапы разработки ЛПА &gt;&gt;&gt;</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2. Работа с проектом ЛПА &gt;&gt;&gt;</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1"/>
        <w:rPr>
          <w:rFonts w:ascii="Times New Roman" w:hAnsi="Times New Roman" w:cs="Times New Roman"/>
          <w:sz w:val="30"/>
          <w:szCs w:val="30"/>
        </w:rPr>
      </w:pPr>
      <w:bookmarkStart w:id="7" w:name="Par294"/>
      <w:bookmarkEnd w:id="7"/>
      <w:r>
        <w:rPr>
          <w:rFonts w:cs="Times New Roman" w:ascii="Times New Roman" w:hAnsi="Times New Roman"/>
          <w:sz w:val="30"/>
          <w:szCs w:val="30"/>
        </w:rPr>
        <w:t>3.1. Этапы разработки ЛП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ля некоторых ЛПА, виды которых установлены в законодательстве, определен порядок разработки. В частн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вопросы, связанные с заключением или изменением коллективного договора или соглашения, разрешаются путем коллективных переговоров между представительными органами работников и нанимателей (ч. 1 ст. 356 ТК). Порядок проведения коллективных переговоров установлен ст. 357 ТК.</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б этапах заключения соглашений, коллективных договоров см. путеводитель по кадровым вопросам "Профсоюзы", подпункт 3.2.2 пункта 3.2 главы 3;</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порядок разработки и принятия ЛПА, содержащих требования по охране труда для профессий рабочих и (или) отдельных видов работ (услуг), установлен Инструкцией о разработке ЛПА по охране труд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порядок разработки должностной инструкции определен в ч. 1 - 5 п. 10 Общих положений ЕКСД.</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рядок разработки иных ЛПА не установлен, поэтому он определяется нанимателе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Условно можно выделить следующие этапы разработки ЛП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 Определение круга вопросов, которые должны быть урегулированы ЛП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нициировать принятие либо изменение ЛПА по определенным вопросам может как наниматель, так и работники.</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b/>
          <w:bCs/>
          <w:i/>
          <w:iCs/>
          <w:sz w:val="30"/>
          <w:szCs w:val="30"/>
        </w:rPr>
        <w:t>Пример.</w:t>
      </w:r>
      <w:r>
        <w:rPr>
          <w:rFonts w:cs="Times New Roman" w:ascii="Times New Roman" w:hAnsi="Times New Roman"/>
          <w:sz w:val="30"/>
          <w:szCs w:val="30"/>
        </w:rPr>
        <w:t xml:space="preserve"> </w:t>
      </w:r>
      <w:r>
        <w:rPr>
          <w:rFonts w:cs="Times New Roman" w:ascii="Times New Roman" w:hAnsi="Times New Roman"/>
          <w:i/>
          <w:iCs/>
          <w:sz w:val="30"/>
          <w:szCs w:val="30"/>
        </w:rPr>
        <w:t>В связи с планируемым созданием нового структурного подразделения (юридического отдела) приказом руководителя организации юрисконсульту поручено разработать положение об отделе и должностные инструкции сотрудникам отдел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b/>
          <w:bCs/>
          <w:i/>
          <w:iCs/>
          <w:sz w:val="30"/>
          <w:szCs w:val="30"/>
        </w:rPr>
        <w:t>Пример.</w:t>
      </w:r>
      <w:r>
        <w:rPr>
          <w:rFonts w:cs="Times New Roman" w:ascii="Times New Roman" w:hAnsi="Times New Roman"/>
          <w:sz w:val="30"/>
          <w:szCs w:val="30"/>
        </w:rPr>
        <w:t xml:space="preserve"> </w:t>
      </w:r>
      <w:r>
        <w:rPr>
          <w:rFonts w:cs="Times New Roman" w:ascii="Times New Roman" w:hAnsi="Times New Roman"/>
          <w:i/>
          <w:iCs/>
          <w:sz w:val="30"/>
          <w:szCs w:val="30"/>
        </w:rPr>
        <w:t>Руководитель отдела направил нанимателю докладную записку, в которой обосновал необходимость внесения дополнения в ПВТР.</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 Выбор вида ЛПА. Вид ЛПА зависит от круга вопросов, которые он должен урегулировать, и от цели, которую планируется достичь.</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 видах ЛПА см. путеводитель по кадровым вопросам "Локальные правовые акты", пункт 1.2 главы 1.</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 Определение работника (работников), ответственного за подготовку проекта ЛПА. Выбор этого лица (этих лиц) зависит от круга вопросов и цели разработки ЛП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 работе с проектом ЛПА см. путеводитель по кадровым вопросам "Локальные правовые акты", пункт 3.2 главы 3.</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4. Определение сроков подготовки проекта ЛПА и его согласова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5. Закрепление в распорядительном документе (приказе, распоряжении) этапов разработки ЛП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226060" cy="226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b/>
          <w:bCs/>
          <w:sz w:val="30"/>
          <w:szCs w:val="30"/>
        </w:rPr>
        <w:t>Образец</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м. образец приказа о разработке инструкций по охране труд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6. Подготовка проекта ЛПА ответственным работником (работниками).</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 работе с проектом ЛПА см. путеводитель по кадровым вопросам "Локальные правовые акты", пункт 3.2 главы 3.</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7. Согласование работником, подготовившим проект ЛПА, этого проект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с ответственными работниками, если они определены в приказе (распоряжении) о подготовке ЛПА, и (или) с иными заинтересованными руководителями и специалистами.</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 согласовании ЛПА см. путеводитель по кадровым вопросам "Локальные правовые акты", пункт 5.2 главы 5;</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с профсоюзным комитетом и (или) вышестоящей организацией, если необходимость такого согласования установлена законодательством либо определенным в организации порядком согласования ЛП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b/>
          <w:bCs/>
          <w:i/>
          <w:iCs/>
          <w:sz w:val="30"/>
          <w:szCs w:val="30"/>
        </w:rPr>
        <w:t>Пример.</w:t>
      </w:r>
      <w:r>
        <w:rPr>
          <w:rFonts w:cs="Times New Roman" w:ascii="Times New Roman" w:hAnsi="Times New Roman"/>
          <w:sz w:val="30"/>
          <w:szCs w:val="30"/>
        </w:rPr>
        <w:t xml:space="preserve"> </w:t>
      </w:r>
      <w:r>
        <w:rPr>
          <w:rFonts w:cs="Times New Roman" w:ascii="Times New Roman" w:hAnsi="Times New Roman"/>
          <w:i/>
          <w:iCs/>
          <w:sz w:val="30"/>
          <w:szCs w:val="30"/>
        </w:rPr>
        <w:t>Наниматель обязан устанавливать, обеспечивать пересмотр норм труда с участием профсоюза (ч. 1 ст. 87 ТК). Следовательно, ЛПА, которыми устанавливаются либо изменяются нормы труда, принимаются с участием профсоюз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б участии профсоюза в принятии ЛПА см. путеводитель по кадровым вопросам "Локальные правовые акты", глава 4.</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8. Утверждение нанимателем согласованного проекта ЛПА (при необходимости) или подписание ЛП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б оформлении реквизита "Гриф утверждения", а также о реквизите "Подпись" см. путеводитель по делопроизводству "Делопроизводство: общие требования к оформлению документов", пункты 3.8 и 3.13 главы 3.</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1"/>
        <w:rPr>
          <w:rFonts w:ascii="Times New Roman" w:hAnsi="Times New Roman" w:cs="Times New Roman"/>
          <w:sz w:val="30"/>
          <w:szCs w:val="30"/>
        </w:rPr>
      </w:pPr>
      <w:bookmarkStart w:id="8" w:name="Par352"/>
      <w:bookmarkEnd w:id="8"/>
      <w:r>
        <w:rPr>
          <w:rFonts w:cs="Times New Roman" w:ascii="Times New Roman" w:hAnsi="Times New Roman"/>
          <w:sz w:val="30"/>
          <w:szCs w:val="30"/>
        </w:rPr>
        <w:t>3.2. Работа с проектом ЛП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абота с проектом ЛПА - один из этапов разработки ЛПА. Определения проекта документа (в том числе проекта ЛПА) не содержится в законодательстве. Полагаем, что проектом ЛПА является последняя (окончательная) редакция документ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б этапах разработки ЛПА см. путеводитель по кадровым вопросам "Локальные правовые акты", пункт 3.1 главы 3.</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дготовка проекта документа, в том числе ЛПА, включает (ч. 1 п. 16 Инструкции по делопроизводств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 составление и оформление проекта ЛП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оект ЛПА разрабатывает сотрудник, назначенный ответственным за разработку ЛПА. Приказом (распоряжением) руководителя организации может предусматриваться, что проект ЛПА разрабатывается совместно несколькими работниками либо может быть создана рабочая группа по разработке проекта ЛПА и назначен ее руководитель.</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b/>
          <w:bCs/>
          <w:i/>
          <w:iCs/>
          <w:sz w:val="30"/>
          <w:szCs w:val="30"/>
        </w:rPr>
        <w:t>Пример.</w:t>
      </w:r>
      <w:r>
        <w:rPr>
          <w:rFonts w:cs="Times New Roman" w:ascii="Times New Roman" w:hAnsi="Times New Roman"/>
          <w:sz w:val="30"/>
          <w:szCs w:val="30"/>
        </w:rPr>
        <w:t xml:space="preserve"> </w:t>
      </w:r>
      <w:r>
        <w:rPr>
          <w:rFonts w:cs="Times New Roman" w:ascii="Times New Roman" w:hAnsi="Times New Roman"/>
          <w:i/>
          <w:iCs/>
          <w:sz w:val="30"/>
          <w:szCs w:val="30"/>
        </w:rPr>
        <w:t>Подготовка проекта положения о служебных командировках может быть поручена юрисконсульту и бухгалтеру.</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б оформлении, требованиях к тексту и содержанию ЛПА см. путеводитель по кадровым вопросам "Локальные правовые акты", глава 2.</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266065" cy="263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18" r="-18" b="-18"/>
                    <a:stretch>
                      <a:fillRect/>
                    </a:stretch>
                  </pic:blipFill>
                  <pic:spPr bwMode="auto">
                    <a:xfrm>
                      <a:off x="0" y="0"/>
                      <a:ext cx="266065" cy="263525"/>
                    </a:xfrm>
                    <a:prstGeom prst="rect">
                      <a:avLst/>
                    </a:prstGeom>
                  </pic:spPr>
                </pic:pic>
              </a:graphicData>
            </a:graphic>
          </wp:inline>
        </w:drawing>
      </w:r>
      <w:r>
        <w:rPr>
          <w:rFonts w:cs="Times New Roman" w:ascii="Times New Roman" w:hAnsi="Times New Roman"/>
          <w:b/>
          <w:bCs/>
          <w:sz w:val="30"/>
          <w:szCs w:val="30"/>
        </w:rPr>
        <w:t>Обратите внимани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 подготовке проекта ЛПА в реквизите "Дата документа" допускается печатать только обозначение месяца и года. Числовое обозначение дня месяца проставляется руководителем организации, который подписывает (утверждает) документ (ч. 4 п. 46 Инструкции по делопроизводству).</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 дате документа см. путеводитель по делопроизводству "Делопроизводство: общие требования к оформлению документов", пункт 3.3 главы 3.</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оекты ЛПА некоторых видов, требующие утверждения руководителем организации, до утверждения подписываются компетентным должностным лицом организации (ч. 2 п. 52 Инструкции по делопроизводству).</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b/>
          <w:bCs/>
          <w:i/>
          <w:iCs/>
          <w:sz w:val="30"/>
          <w:szCs w:val="30"/>
        </w:rPr>
        <w:t>Пример.</w:t>
      </w:r>
      <w:r>
        <w:rPr>
          <w:rFonts w:cs="Times New Roman" w:ascii="Times New Roman" w:hAnsi="Times New Roman"/>
          <w:sz w:val="30"/>
          <w:szCs w:val="30"/>
        </w:rPr>
        <w:t xml:space="preserve"> </w:t>
      </w:r>
      <w:r>
        <w:rPr>
          <w:rFonts w:cs="Times New Roman" w:ascii="Times New Roman" w:hAnsi="Times New Roman"/>
          <w:i/>
          <w:iCs/>
          <w:sz w:val="30"/>
          <w:szCs w:val="30"/>
        </w:rPr>
        <w:t>Проект инструкции по охране труда подписывает руководитель структурного подразделения организации (ч. 1 п. 24 Инструкции о разработке ЛПА по охране труд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 согласование проекта ЛПА (при необходимости). Согласование может быть (п. 59 Инструкции о делопроизводств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внутренним - со структурными подразделениями и должностными лицами (визирование) (п. 61 Инструкции по делопроизводству);</w:t>
      </w:r>
    </w:p>
    <w:p>
      <w:pPr>
        <w:pStyle w:val="ConsPlusNormal"/>
        <w:ind w:firstLine="540"/>
        <w:jc w:val="both"/>
        <w:rPr/>
      </w:pPr>
      <w:r>
        <w:rPr>
          <w:rFonts w:cs="Times New Roman" w:ascii="Times New Roman" w:hAnsi="Times New Roman"/>
          <w:sz w:val="30"/>
          <w:szCs w:val="30"/>
        </w:rPr>
        <w:t>- внешним - с другими организациями (согласование) (п. 60 Инструкции по делопроизводству).</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b/>
          <w:bCs/>
          <w:i/>
          <w:iCs/>
          <w:sz w:val="30"/>
          <w:szCs w:val="30"/>
        </w:rPr>
        <w:t>Пример.</w:t>
      </w:r>
      <w:r>
        <w:rPr>
          <w:rFonts w:cs="Times New Roman" w:ascii="Times New Roman" w:hAnsi="Times New Roman"/>
          <w:sz w:val="30"/>
          <w:szCs w:val="30"/>
        </w:rPr>
        <w:t xml:space="preserve"> </w:t>
      </w:r>
      <w:r>
        <w:rPr>
          <w:rFonts w:cs="Times New Roman" w:ascii="Times New Roman" w:hAnsi="Times New Roman"/>
          <w:i/>
          <w:iCs/>
          <w:sz w:val="30"/>
          <w:szCs w:val="30"/>
        </w:rPr>
        <w:t>Согласно приказу директора организации о разработке должностных инструкций их проекты подлежат согласованию с юрисконсультом организации и с начальником отдела кадров.</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 согласовании ЛПА см. путеводитель по кадровым вопросам "Локальные правовые акты", пункт 5.2 главы 5.</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 согласовании ЛПА с профсоюзом см. путеводитель по кадровым вопросам "Локальные правовые акты", пункт 4.1 главы 4;</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 подписание согласованного ЛПА руководителем организации.</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b/>
          <w:bCs/>
          <w:i/>
          <w:iCs/>
          <w:sz w:val="30"/>
          <w:szCs w:val="30"/>
        </w:rPr>
        <w:t>Пример.</w:t>
      </w:r>
      <w:r>
        <w:rPr>
          <w:rFonts w:cs="Times New Roman" w:ascii="Times New Roman" w:hAnsi="Times New Roman"/>
          <w:sz w:val="30"/>
          <w:szCs w:val="30"/>
        </w:rPr>
        <w:t xml:space="preserve"> </w:t>
      </w:r>
      <w:r>
        <w:rPr>
          <w:rFonts w:cs="Times New Roman" w:ascii="Times New Roman" w:hAnsi="Times New Roman"/>
          <w:i/>
          <w:iCs/>
          <w:sz w:val="30"/>
          <w:szCs w:val="30"/>
        </w:rPr>
        <w:t>Руководитель организации подписывает коллективный договор и соглашение наряду с уполномоченным представителем работников (каждую их страницу) (ст. 369 ТК).</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 подписании документов см. путеводитель по делопроизводству "Делопроизводство: общие требования к оформлению документов", пункт 3.13 главы 3;</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4) утверждение (при необходимости). Перечень документов организации, подлежащих утверждению, определяется в соответствии с законодательством и закрепляется в табеле и (или) инструкции по делопроизводству организации, иных локальных правовых актах (ч. 17 п. 52 Инструкции по делопроизводству).</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b/>
          <w:bCs/>
          <w:i/>
          <w:iCs/>
          <w:sz w:val="30"/>
          <w:szCs w:val="30"/>
        </w:rPr>
        <w:t>Пример</w:t>
      </w:r>
      <w:r>
        <w:rPr>
          <w:rFonts w:cs="Times New Roman" w:ascii="Times New Roman" w:hAnsi="Times New Roman"/>
          <w:i/>
          <w:iCs/>
          <w:sz w:val="30"/>
          <w:szCs w:val="30"/>
        </w:rPr>
        <w:t>. Должностные инструкции подлежат утверждению руководителем организации (ч. 2 п. 10 Общих положений ЕКСД).</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б утверждении ЛПА см. путеводитель по кадровым вопросам "Локальные правовые акты", пункт 5.4 главы 5;</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5) присвоение ЛПА регистрационного индекса. После подписания (при необходимости утверждения) ЛПА передается на регистрацию и ему присваивается регистрационный индекс. После этого ЛПА приобретает юридическую силу (п. 18 Инструкции по делопроизводству).</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 регистрационном индексе документа см. путеводитель по делопроизводству "Делопроизводство: общие требования к оформлению документов", пункт 3.4 главы 3.</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 вновь принятым ЛПА подлежат ознакомлению работники, на которых распространяется его действие.</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б ознакомлении работников с ЛПА, о реквизитах, которые должен содержать ЛПА для придания ему юридической силы, а также о порядке вступления в силу ЛПА см. путеводитель по кадровым вопросам "Локальные правовые акты", главу 6, пункт 2.1 главы 2, пункт 5.3 главы 5.</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0"/>
        <w:rPr>
          <w:rFonts w:ascii="Times New Roman" w:hAnsi="Times New Roman" w:cs="Times New Roman"/>
          <w:sz w:val="30"/>
          <w:szCs w:val="30"/>
        </w:rPr>
      </w:pPr>
      <w:bookmarkStart w:id="9" w:name="Par411"/>
      <w:bookmarkEnd w:id="9"/>
      <w:r>
        <w:rPr>
          <w:rFonts w:cs="Times New Roman" w:ascii="Times New Roman" w:hAnsi="Times New Roman"/>
          <w:sz w:val="30"/>
          <w:szCs w:val="30"/>
        </w:rPr>
        <w:t>ГЛАВА 4</w:t>
      </w:r>
    </w:p>
    <w:p>
      <w:pPr>
        <w:pStyle w:val="ConsPlusTitle"/>
        <w:jc w:val="center"/>
        <w:rPr>
          <w:rFonts w:ascii="Times New Roman" w:hAnsi="Times New Roman" w:cs="Times New Roman"/>
          <w:sz w:val="30"/>
          <w:szCs w:val="30"/>
        </w:rPr>
      </w:pPr>
      <w:r>
        <w:rPr>
          <w:rFonts w:cs="Times New Roman" w:ascii="Times New Roman" w:hAnsi="Times New Roman"/>
          <w:sz w:val="30"/>
          <w:szCs w:val="30"/>
        </w:rPr>
        <w:t>УЧАСТИЕ ПРОФСОЮЗА В ПРИНЯТИИ ЛП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4.1. Способы участия профсоюза в разработке ЛПА &gt;&gt;&gt;</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4.2. Оформление участия профсоюза в принятии ЛПА &gt;&gt;&gt;</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1"/>
        <w:rPr>
          <w:rFonts w:ascii="Times New Roman" w:hAnsi="Times New Roman" w:cs="Times New Roman"/>
          <w:sz w:val="30"/>
          <w:szCs w:val="30"/>
        </w:rPr>
      </w:pPr>
      <w:bookmarkStart w:id="10" w:name="Par417"/>
      <w:bookmarkEnd w:id="10"/>
      <w:r>
        <w:rPr>
          <w:rFonts w:cs="Times New Roman" w:ascii="Times New Roman" w:hAnsi="Times New Roman"/>
          <w:sz w:val="30"/>
          <w:szCs w:val="30"/>
        </w:rPr>
        <w:t>4.1. Способы участия профсоюза в разработке ЛП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pPr>
      <w:r>
        <w:rPr>
          <w:rFonts w:cs="Times New Roman" w:ascii="Times New Roman" w:hAnsi="Times New Roman"/>
          <w:sz w:val="30"/>
          <w:szCs w:val="30"/>
        </w:rPr>
        <w:t xml:space="preserve">При наличии в организации профсоюза наниматели принимают в соответствующих случаях ЛПА, затрагивающие трудовые и социально-экономические права работников, </w:t>
      </w:r>
      <w:r>
        <w:rPr>
          <w:rFonts w:cs="Times New Roman" w:ascii="Times New Roman" w:hAnsi="Times New Roman"/>
          <w:i/>
          <w:iCs/>
          <w:sz w:val="30"/>
          <w:szCs w:val="30"/>
        </w:rPr>
        <w:t>по согласованию или с участием профсоюзов</w:t>
      </w:r>
      <w:r>
        <w:rPr>
          <w:rFonts w:cs="Times New Roman" w:ascii="Times New Roman" w:hAnsi="Times New Roman"/>
          <w:sz w:val="30"/>
          <w:szCs w:val="30"/>
        </w:rPr>
        <w:t xml:space="preserve"> (ч. 2 ст. 55 ТК).</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b/>
          <w:bCs/>
          <w:i/>
          <w:iCs/>
          <w:sz w:val="30"/>
          <w:szCs w:val="30"/>
        </w:rPr>
        <w:t>Пример.</w:t>
      </w:r>
      <w:r>
        <w:rPr>
          <w:rFonts w:cs="Times New Roman" w:ascii="Times New Roman" w:hAnsi="Times New Roman"/>
          <w:sz w:val="30"/>
          <w:szCs w:val="30"/>
        </w:rPr>
        <w:t xml:space="preserve"> </w:t>
      </w:r>
      <w:r>
        <w:rPr>
          <w:rFonts w:cs="Times New Roman" w:ascii="Times New Roman" w:hAnsi="Times New Roman"/>
          <w:i/>
          <w:iCs/>
          <w:sz w:val="30"/>
          <w:szCs w:val="30"/>
        </w:rPr>
        <w:t>Положение об оплате труда, положение о социальной политике в организации согласовано с профсоюзом, так как этими ЛПА затрагиваются трудовые и социально-экономические права работников.</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ответствующие случаи, когда профсоюз согласовывает ЛПА либо участвует в его принятии, предусматриваются, в частности, законодательством, коллективным договором либо принятым в организации порядком разработки ЛП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офсоюзы (объединения профсоюзов) и их организационные структуры в соответствии с законодательством Республики Беларусь и их уставами являются юридическими лицами (ч. 5 ст. 2 Закона о профсоюзах). Таким образом, при согласовании проектов ЛПА с профсоюзом требуется оформление внешнего согласования (ч. 2 п. 59, ч. 2, 7 п. 60 Инструкции по делопроизводству).</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б оформлении согласования профсоюзом проекта ЛПА см. путеводитель по кадровым вопросам "Локальные правовые акты", пункт 4.2 главы 4.</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Законодательством предусмотрены, в частности, следующие способы участия профсоюза в разработке ЛП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 право профсоюза на ведение коллективных переговоров, заключение коллективных договоров, соглашений в соответствии с главами 34, 35 ТК (ч. 1 ст. 14 Закона о профсоюзах). Уполномоченный представитель профсоюза подписывает наряду с нанимателем (его уполномоченным представителем) коллективный договор, соглашение (ст. 369 ТК).</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 заключении коллективных договоров и соглашений, этапах их заключения см. путеводитель по кадровым вопросам "Профсоюзы", подпункт 3.2.2 пункта 3.2 главы 3;</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 согласование профсоюзом ЛПА, включающих следующие вопросы нормирования рабочего времен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установления пятидневной или шестидневной рабочей недели (ч. 1 ст. 124 ТК);</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установления суммированного учета рабочего времени (ч. 6 ст. 126 ТК).</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844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5" r="-12" b="-15"/>
                    <a:stretch>
                      <a:fillRect/>
                    </a:stretch>
                  </pic:blipFill>
                  <pic:spPr bwMode="auto">
                    <a:xfrm>
                      <a:off x="0" y="0"/>
                      <a:ext cx="354965" cy="28448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Об установлении суммированного учета рабочего времени см. путеводитель по кадровым вопросам "Суммированный учет", глава 2;</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разделения рабочего дня на части (ч. 3 ст. 127 ТК);</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б участии профсоюза в нормировании рабочего времени см. путеводитель по кадровым вопросам "Профсоюзы", пункт 4.3 главы 4;</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 участие профсоюза в разработке ЛПА, связанных с установлением, заменой или пересмотром норм труда (ч. 1 ст. 87 ТК). Форма участия профсоюза при разработке таких ЛПА законодательством не определена. Полагаем, что в этом случае участие профсоюза может быть выражено путем содействия представителей профсоюза нанимателю при формировании данных норм либо согласования профсоюзом принятых нанимателем решений.</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б установлении норм труда с участием профсоюза см. путеводитель по кадровым вопросам "Профсоюзы", пункт 4.5 главы 4;</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4) участие профсоюза в разработке инструкций по охране труда (п. 14 Инструкции о разработке ЛПА по охране труд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офсоюз рассматривает проект инструкции по охране труда до его согласования и делает замечания и предложения, после чего проект дорабатывается (п. 21, 22 Инструкции о разработке ЛПА по охране труда). На согласование профсоюзу представляется доработанный проект инструкции по охране труда, подписанный руководителем структурного подразделения организации (абз. 4 п. 24 Инструкции о разработке ЛПА по охране труд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5) участие профсоюза в установлении порядка ведения делопроизводства комиссией по трудовым спорам (если она создана в организации) (ч. 5 ст. 235 ТК). Форма такого участия не определена законодательством. Полагаем, это может быть согласованный представителями нанимателя и профсоюза ЛПА. К примеру, инструкция о ведении делопроизводства комиссией по трудовым спорам.</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б участии профсоюзов в разрешении трудовых споров см. путеводитель по кадровым вопросам "Профсоюзы", пункт 4.8 главы 4.</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О порядке разрешения индивидуальных и коллективных трудовых споров см. путеводитель по кадровым вопросам "Трудовые споры: досудебный и внесудебный порядок".</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1"/>
        <w:rPr>
          <w:rFonts w:ascii="Times New Roman" w:hAnsi="Times New Roman" w:cs="Times New Roman"/>
          <w:sz w:val="30"/>
          <w:szCs w:val="30"/>
        </w:rPr>
      </w:pPr>
      <w:bookmarkStart w:id="11" w:name="Par460"/>
      <w:bookmarkEnd w:id="11"/>
      <w:r>
        <w:rPr>
          <w:rFonts w:cs="Times New Roman" w:ascii="Times New Roman" w:hAnsi="Times New Roman"/>
          <w:sz w:val="30"/>
          <w:szCs w:val="30"/>
        </w:rPr>
        <w:t>4.2. Оформление участия профсоюза в принятии ЛП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формление участия профсоюза в принятии ЛПА имеет важное практическое значение. Поскольку принятие нанимателем ряда ЛПА возможно только по согласованию или с участием профсоюза (ч. 2 ст. 55 ТК), факт учета мнения этого органа должен быть надлежащим образом оформлен обеими сторонами.</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 ЛПА, принимаемых по согласованию или с участием профсоюза, см. путеводитель по кадровым вопросам "Локальные правовые акты", пункт 4.1 главы 4.</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скольку профсоюз является коллегиальным органом, его решения принимаются на заседаниях и оформляются протоколом. Согласование проекта ЛПА либо имеющиеся разногласия также отражаются в соответствующих протоколах. Если процедура согласования включает несколько этапов (например, в случае доработки проекта ЛПА с учетом замечаний и предложений профсоюза), каждый этап (заседание) оформляется отдельным протоколом. В этом случае протоколом согласования будет являться итоговый протокол.</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гласование проекта ЛПА профсоюзом оформляется соответствующим грифом (ч. 7 п. 60 Инструкции по делопроизводству).</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b/>
          <w:bCs/>
          <w:i/>
          <w:iCs/>
          <w:sz w:val="30"/>
          <w:szCs w:val="30"/>
        </w:rPr>
        <w:t>Пример.</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СОГЛАСОВАНО</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ротокол заседания</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рофсоюзного комитета</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24.02.2020 N 87</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б оформлении реквизита "Гриф согласования" см. путеводитель по делопроизводству "Делопроизводство: общие требования к оформлению документов", подпункт 3.15.2 пункта 3.15 главы 3.</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случаях, когда профсоюз выступает стороной при заключении коллективных договоров, соглашений (ч. 1 ст. 14 Закона о профсоюзах), его участие и согласие с содержанием ЛПА подтверждается подписанием уполномоченным представителем профсоюза коллективного договора, соглашения (ст. 369 ТК).</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0"/>
        <w:rPr>
          <w:rFonts w:ascii="Times New Roman" w:hAnsi="Times New Roman" w:cs="Times New Roman"/>
          <w:sz w:val="30"/>
          <w:szCs w:val="30"/>
        </w:rPr>
      </w:pPr>
      <w:bookmarkStart w:id="12" w:name="Par481"/>
      <w:bookmarkEnd w:id="12"/>
      <w:r>
        <w:rPr>
          <w:rFonts w:cs="Times New Roman" w:ascii="Times New Roman" w:hAnsi="Times New Roman"/>
          <w:sz w:val="30"/>
          <w:szCs w:val="30"/>
        </w:rPr>
        <w:t>ГЛАВА 5</w:t>
      </w:r>
    </w:p>
    <w:p>
      <w:pPr>
        <w:pStyle w:val="ConsPlusTitle"/>
        <w:jc w:val="center"/>
        <w:rPr>
          <w:rFonts w:ascii="Times New Roman" w:hAnsi="Times New Roman" w:cs="Times New Roman"/>
          <w:sz w:val="30"/>
          <w:szCs w:val="30"/>
        </w:rPr>
      </w:pPr>
      <w:r>
        <w:rPr>
          <w:rFonts w:cs="Times New Roman" w:ascii="Times New Roman" w:hAnsi="Times New Roman"/>
          <w:sz w:val="30"/>
          <w:szCs w:val="30"/>
        </w:rPr>
        <w:t>ПРИНЯТИЕ ЛП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5.1. Документальное оформление прав нанимателя на принятие ЛПА &gt;&gt;&gt;</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5.2. Согласование ЛПА &gt;&gt;&gt;</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5.2.1. Внутреннее согласование &gt;&gt;&gt;</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5.2.2. Внешнее согласование &gt;&gt;&gt;</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5.3. Порядок вступления в силу ЛПА &gt;&gt;&gt;</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5.4. Способы утверждения ЛПА &gt;&gt;&gt;</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1"/>
        <w:rPr>
          <w:rFonts w:ascii="Times New Roman" w:hAnsi="Times New Roman" w:cs="Times New Roman"/>
          <w:sz w:val="30"/>
          <w:szCs w:val="30"/>
        </w:rPr>
      </w:pPr>
      <w:bookmarkStart w:id="13" w:name="Par491"/>
      <w:bookmarkEnd w:id="13"/>
      <w:r>
        <w:rPr>
          <w:rFonts w:cs="Times New Roman" w:ascii="Times New Roman" w:hAnsi="Times New Roman"/>
          <w:sz w:val="30"/>
          <w:szCs w:val="30"/>
        </w:rPr>
        <w:t>5.1. Документальное оформление прав нанимателя</w:t>
      </w:r>
    </w:p>
    <w:p>
      <w:pPr>
        <w:pStyle w:val="ConsPlusTitle"/>
        <w:jc w:val="center"/>
        <w:rPr>
          <w:rFonts w:ascii="Times New Roman" w:hAnsi="Times New Roman" w:cs="Times New Roman"/>
          <w:sz w:val="30"/>
          <w:szCs w:val="30"/>
        </w:rPr>
      </w:pPr>
      <w:r>
        <w:rPr>
          <w:rFonts w:cs="Times New Roman" w:ascii="Times New Roman" w:hAnsi="Times New Roman"/>
          <w:sz w:val="30"/>
          <w:szCs w:val="30"/>
        </w:rPr>
        <w:t>на принятие ЛП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ава нанимателя (иных должностных лиц) на принятие (издание) ЛПА, их подписание, утверждение, согласование (визирование) должны быть закреплены в локальных правовых актах организации (п. 15 Инструкции по делопроизводству). Указанные права, как правило, закрепляются 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уставе (положении) организац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положениях о структурных подразделения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коллективном договор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должностных инструкциях работника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инструкции по делопроизводств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табеле форм документ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приказе (распоряжении) нанимател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ЛПА, регулирующих отдельные вопросы деятельности организации (положении о коллегиальном органе, положении об учетной политике, положении об оплате труда и др.).</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а практике может возникнуть необходимость в наделении отдельными полномочиями (возложении обязанностей) по принятию ЛПА (составлению их проектов, согласованию (визированию)) компетентных должностных лиц в случаях, не урегулированных действующими в организации локальными правовыми актами. Наделение такими полномочиями (возложение обязанностей) осуществляется соответствующим приказом (распоряжением) руководителя (п. 15 Инструкции по делопроизводству).</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226060" cy="2260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b/>
          <w:bCs/>
          <w:sz w:val="30"/>
          <w:szCs w:val="30"/>
        </w:rPr>
        <w:t>Образец</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м. образец приказа о возложении обязанностей по составлению штатного расписания.</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1"/>
        <w:rPr>
          <w:rFonts w:ascii="Times New Roman" w:hAnsi="Times New Roman" w:cs="Times New Roman"/>
          <w:sz w:val="30"/>
          <w:szCs w:val="30"/>
        </w:rPr>
      </w:pPr>
      <w:bookmarkStart w:id="14" w:name="Par508"/>
      <w:bookmarkEnd w:id="14"/>
      <w:r>
        <w:rPr>
          <w:rFonts w:cs="Times New Roman" w:ascii="Times New Roman" w:hAnsi="Times New Roman"/>
          <w:sz w:val="30"/>
          <w:szCs w:val="30"/>
        </w:rPr>
        <w:t>5.2. Согласование ЛП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о введения в действие (подписания, утверждения) проекты ЛПА в необходимых случаях подлежат согласованию (ч. 2 п. 59 Инструкции по делопроизводств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лучаи, когда необходимо согласование проектов ЛП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 устанавливаются законодательством.</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b/>
          <w:bCs/>
          <w:i/>
          <w:iCs/>
          <w:sz w:val="30"/>
          <w:szCs w:val="30"/>
        </w:rPr>
        <w:t>Пример.</w:t>
      </w:r>
      <w:r>
        <w:rPr>
          <w:rFonts w:cs="Times New Roman" w:ascii="Times New Roman" w:hAnsi="Times New Roman"/>
          <w:sz w:val="30"/>
          <w:szCs w:val="30"/>
        </w:rPr>
        <w:t xml:space="preserve"> </w:t>
      </w:r>
      <w:r>
        <w:rPr>
          <w:rFonts w:cs="Times New Roman" w:ascii="Times New Roman" w:hAnsi="Times New Roman"/>
          <w:i/>
          <w:iCs/>
          <w:sz w:val="30"/>
          <w:szCs w:val="30"/>
        </w:rPr>
        <w:t>Наниматель обязан согласовывать с профсоюзом организации (при его наличии) ПВТР (ст. 195 ТК).</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б участии профсоюза в разработке и принятии ЛПА см. путеводитель по кадровым вопросам "Локальные правовые акты", глава 4.</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ля некоторых видов документов, в том числе ЛПА, установлены специальные правила согласования.</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b/>
          <w:bCs/>
          <w:i/>
          <w:iCs/>
          <w:sz w:val="30"/>
          <w:szCs w:val="30"/>
        </w:rPr>
        <w:t>Пример.</w:t>
      </w:r>
      <w:r>
        <w:rPr>
          <w:rFonts w:cs="Times New Roman" w:ascii="Times New Roman" w:hAnsi="Times New Roman"/>
          <w:sz w:val="30"/>
          <w:szCs w:val="30"/>
        </w:rPr>
        <w:t xml:space="preserve"> </w:t>
      </w:r>
      <w:r>
        <w:rPr>
          <w:rFonts w:cs="Times New Roman" w:ascii="Times New Roman" w:hAnsi="Times New Roman"/>
          <w:i/>
          <w:iCs/>
          <w:sz w:val="30"/>
          <w:szCs w:val="30"/>
        </w:rPr>
        <w:t>В обязательном порядке согласовываются с юридической службой организации проекты распорядительных документов (п. 100 Инструкции по делопроизводству): приказов, распоряжений и др. Кроме того, юридическая служба, как правило, согласовывает (визирует) проекты любых документов правового характера, представляемых на подпись руководителю;</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 определяются нанимателем (составителем ЛПА) исходя из содержания документа и требований нормативных правовых актов (ч. 11 п. 61 Инструкции по делопроизводству). Согласование ЛПА, как правило, проводится с организациями и должностными лицами, которые в силу своей компетенции имеют непосредственное отношение к вопросам, содержащимся в проекте ЛП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b/>
          <w:bCs/>
          <w:i/>
          <w:iCs/>
          <w:sz w:val="30"/>
          <w:szCs w:val="30"/>
        </w:rPr>
        <w:t>Пример.</w:t>
      </w:r>
      <w:r>
        <w:rPr>
          <w:rFonts w:cs="Times New Roman" w:ascii="Times New Roman" w:hAnsi="Times New Roman"/>
          <w:sz w:val="30"/>
          <w:szCs w:val="30"/>
        </w:rPr>
        <w:t xml:space="preserve"> </w:t>
      </w:r>
      <w:r>
        <w:rPr>
          <w:rFonts w:cs="Times New Roman" w:ascii="Times New Roman" w:hAnsi="Times New Roman"/>
          <w:i/>
          <w:iCs/>
          <w:sz w:val="30"/>
          <w:szCs w:val="30"/>
        </w:rPr>
        <w:t>В приказе о разработке положения об оплате труда наниматель определил, что его проект согласовывается (визируется) главным бухгалтером, начальником планово-экономического отдела и юрисконсультом организации.</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гласование может проводиться как внутри организации - со структурными подразделениями и должностными лицами (внутреннее согласование), так и вне ее - с подчиненными и неподчиненными организациями и/или их должностными лицами (внешнее согласование) (ч. 2 п. 59 Инструкции по делопроизводству).</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2"/>
        <w:rPr>
          <w:rFonts w:ascii="Times New Roman" w:hAnsi="Times New Roman" w:cs="Times New Roman"/>
          <w:sz w:val="30"/>
          <w:szCs w:val="30"/>
        </w:rPr>
      </w:pPr>
      <w:bookmarkStart w:id="15" w:name="Par529"/>
      <w:bookmarkEnd w:id="15"/>
      <w:r>
        <w:rPr>
          <w:rFonts w:cs="Times New Roman" w:ascii="Times New Roman" w:hAnsi="Times New Roman"/>
          <w:sz w:val="30"/>
          <w:szCs w:val="30"/>
        </w:rPr>
        <w:t>5.2.1. Внутреннее согласование</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нутреннее согласование оформляется путем визирования проекта ЛПА должностным лицом (ч. 2 п. 61 Инструкции по делопроизводств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изирование ЛПА оформляется в установленном порядке (п. 61 Инструкции по делопроизводству).</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б оформлении реквизита "Визы" см. путеводитель по делопроизводству "Делопроизводство: общие требования к оформлению документов", подпункт 3.15.3 пункта 3.15 главы 3.</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е допускается отказываться от визирования, а также делать какие-либо исправления в тексте проекта ЛПА. В случае несогласия с содержанием ЛПА замечания и дополнения излагаются должностным лицом на проекте ЛПА ниже даты визирования, а при их значительном объеме - на отдельном листе, прилагаемом к проекту (ч. 5 п. 61 Инструкции по делопроизводству). В этом случае на проекте ЛПА делается соответствующая отметк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b/>
          <w:bCs/>
          <w:i/>
          <w:iCs/>
          <w:sz w:val="30"/>
          <w:szCs w:val="30"/>
        </w:rPr>
        <w:t>Пример.</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Начальник службы охраны труда</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пись П.И.Горячев</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04.02.2020</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С проектом не согласен.</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Замечания прилагаются</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 наличии разногласий по проекту ЛПА и невозможности их устранения на стадии согласования окончательное решение принимает должностное лицо, имеющее полномочия на его подписание (утверждение), которому проект ЛПА представляется вместе с замечаниями и дополнениями завизировавших его должностных лиц (ч. 2 п. 57 Инструкции по делопроизводств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следовательность визирования проекта ЛПА определяется организацией самостоятельно. Как правило, первым визирует проект должностное лицо, ответственное за его составление (например, руководитель структурного подразделения, в котором был подготовлен проект ЛПА), что позволяет легко установить автора при решении вопросов согласования ЛПА и организации дальнейшей работы с ним. Последней визирующей инстанцией является юридическая служба (юрисконсульт) организации, в компетенцию которой входит обеспечение соответствия проекта ЛПА действующему законодательств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роки внутреннего согласования проектов ЛПА законодательством не установлены. Они могут быть определены в локальных правовых актах организации, в частности, в инструкции по делопроизводству).</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2"/>
        <w:rPr>
          <w:rFonts w:ascii="Times New Roman" w:hAnsi="Times New Roman" w:cs="Times New Roman"/>
          <w:sz w:val="30"/>
          <w:szCs w:val="30"/>
        </w:rPr>
      </w:pPr>
      <w:bookmarkStart w:id="16" w:name="Par550"/>
      <w:bookmarkEnd w:id="16"/>
      <w:r>
        <w:rPr>
          <w:rFonts w:cs="Times New Roman" w:ascii="Times New Roman" w:hAnsi="Times New Roman"/>
          <w:sz w:val="30"/>
          <w:szCs w:val="30"/>
        </w:rPr>
        <w:t>5.2.2. Внешнее согласование</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еобходимость внешнего согласования определяется, как правило, организационно-правовой формой, спецификой деятельности организации, другими факторами и требованиями законодательства (например, государственные, ведомственные, отраслевые, входящие в состав концернов, холдингов организац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 необходимости внешнее согласование ЛПА осуществляется с:</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вышестоящими организациями, если законодательством предусматривается возможность совершения управленческих действий только с их разреш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иными организациями (подчиненными, входящими в состав, одноуровневыми), если они выступают обязательной стороной в правоотношениях, возникающих вследствие принятия ЛПА, или если принятие ЛПА затрагивает их интересы.</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нешнее согласование оформляется реквизитом "Гриф согласования" (п. 60 Инструкции по делопроизводству).</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б оформлении реквизита "Гриф согласования" см. путеводитель по делопроизводству "Делопроизводство: общие требования к оформлению документов", подпункт 3.15.2 пункта 3.15 главы 3.</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нешним является также согласование ЛПА с общественными организациями и временными коллегиальными органами, действующими при организации (профсоюзами и их коллегиальными органами, советами, комиссиями).</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b/>
          <w:bCs/>
          <w:i/>
          <w:iCs/>
          <w:sz w:val="30"/>
          <w:szCs w:val="30"/>
        </w:rPr>
        <w:t>Пример.</w:t>
      </w:r>
      <w:r>
        <w:rPr>
          <w:rFonts w:cs="Times New Roman" w:ascii="Times New Roman" w:hAnsi="Times New Roman"/>
          <w:sz w:val="30"/>
          <w:szCs w:val="30"/>
        </w:rPr>
        <w:t xml:space="preserve"> </w:t>
      </w:r>
      <w:r>
        <w:rPr>
          <w:rFonts w:cs="Times New Roman" w:ascii="Times New Roman" w:hAnsi="Times New Roman"/>
          <w:i/>
          <w:iCs/>
          <w:sz w:val="30"/>
          <w:szCs w:val="30"/>
        </w:rPr>
        <w:t>Коллективным договором организации установлено, что график трудовых отпусков утверждается нанимателем по согласованию с профсоюзом (ч. 1 ст. 168 ТК). Указанное согласование оформляется грифом согласования по правилам делопроизводства (п. 60 Инструкции по делопроизводству).</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б оформлении согласования с профсоюзом принятия ЛПА см. путеводитель по кадровым вопросам "Локальные правовые акты", пункт 4.2 главы 4.</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 определении срока внешнего согласования проекта ЛПА следует учитывать, что такое согласование является одним из способов исполнения документа, поступившего в организацию. Сроки исполнения документа могут быть (подп. 146.2 п. 146 Инструкции по делопроизводств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индивидуальными (указываются в тексте документа или в резолюции руководител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типовыми (устанавливаются нормативными правовыми актами).</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pPr>
      <w:r>
        <w:rPr>
          <w:rFonts w:cs="Times New Roman" w:ascii="Times New Roman" w:hAnsi="Times New Roman"/>
          <w:sz w:val="30"/>
          <w:szCs w:val="30"/>
        </w:rPr>
        <w:drawing>
          <wp:inline distT="0" distB="0" distL="0" distR="0">
            <wp:extent cx="266065" cy="263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18" r="-18" b="-18"/>
                    <a:stretch>
                      <a:fillRect/>
                    </a:stretch>
                  </pic:blipFill>
                  <pic:spPr bwMode="auto">
                    <a:xfrm>
                      <a:off x="0" y="0"/>
                      <a:ext cx="266065" cy="263525"/>
                    </a:xfrm>
                    <a:prstGeom prst="rect">
                      <a:avLst/>
                    </a:prstGeom>
                  </pic:spPr>
                </pic:pic>
              </a:graphicData>
            </a:graphic>
          </wp:inline>
        </w:drawing>
      </w:r>
      <w:r>
        <w:rPr>
          <w:rFonts w:cs="Times New Roman" w:ascii="Times New Roman" w:hAnsi="Times New Roman"/>
          <w:b/>
          <w:bCs/>
          <w:sz w:val="30"/>
          <w:szCs w:val="30"/>
        </w:rPr>
        <w:t>Обратите внимание</w:t>
      </w:r>
      <w:r>
        <w:rPr>
          <w:rFonts w:cs="Times New Roman" w:ascii="Times New Roman" w:hAnsi="Times New Roman"/>
          <w:sz w:val="30"/>
          <w:szCs w:val="30"/>
        </w:rPr>
        <w:t>!</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Если крайняя дата согласования приходится на нерабочий день, документ должен быть исполнен не позднее первого следующего за ним рабочего дня. В случае когда срок согласования документа определяется с использованием предлога "до" или "к", указанная за ним дата является крайней датой исполнения документа (подп. 146.4 п. 146 Инструкции по делопроизводству).</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Если сроки согласования не установлены, проект ЛПА должен быть согласован в течение 15 дней со дня поступления (подп. 146.3 п. 146 Инструкции по делопроизводству).</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1"/>
        <w:rPr>
          <w:rFonts w:ascii="Times New Roman" w:hAnsi="Times New Roman" w:cs="Times New Roman"/>
          <w:sz w:val="30"/>
          <w:szCs w:val="30"/>
        </w:rPr>
      </w:pPr>
      <w:bookmarkStart w:id="17" w:name="Par578"/>
      <w:bookmarkEnd w:id="17"/>
      <w:r>
        <w:rPr>
          <w:rFonts w:cs="Times New Roman" w:ascii="Times New Roman" w:hAnsi="Times New Roman"/>
          <w:sz w:val="30"/>
          <w:szCs w:val="30"/>
        </w:rPr>
        <w:t>5.3. Порядок вступления в силу ЛП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ПА могут вступать в сил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 в установленный в них самих или в законодательстве срок.</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b/>
          <w:bCs/>
          <w:i/>
          <w:iCs/>
          <w:sz w:val="30"/>
          <w:szCs w:val="30"/>
        </w:rPr>
        <w:t>Пример.</w:t>
      </w:r>
      <w:r>
        <w:rPr>
          <w:rFonts w:cs="Times New Roman" w:ascii="Times New Roman" w:hAnsi="Times New Roman"/>
          <w:sz w:val="30"/>
          <w:szCs w:val="30"/>
        </w:rPr>
        <w:t xml:space="preserve"> </w:t>
      </w:r>
      <w:r>
        <w:rPr>
          <w:rFonts w:cs="Times New Roman" w:ascii="Times New Roman" w:hAnsi="Times New Roman"/>
          <w:i/>
          <w:iCs/>
          <w:sz w:val="30"/>
          <w:szCs w:val="30"/>
        </w:rPr>
        <w:t>Коллективный договор, соглашение вступают в силу с момента подписания или со дня, который устанавливается сторонами (ч. 2 ст. 367 ТК).</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266065" cy="263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8" r="-18" b="-18"/>
                    <a:stretch>
                      <a:fillRect/>
                    </a:stretch>
                  </pic:blipFill>
                  <pic:spPr bwMode="auto">
                    <a:xfrm>
                      <a:off x="0" y="0"/>
                      <a:ext cx="266065" cy="263525"/>
                    </a:xfrm>
                    <a:prstGeom prst="rect">
                      <a:avLst/>
                    </a:prstGeom>
                  </pic:spPr>
                </pic:pic>
              </a:graphicData>
            </a:graphic>
          </wp:inline>
        </w:drawing>
      </w:r>
      <w:r>
        <w:rPr>
          <w:rFonts w:cs="Times New Roman" w:ascii="Times New Roman" w:hAnsi="Times New Roman"/>
          <w:b/>
          <w:bCs/>
          <w:sz w:val="30"/>
          <w:szCs w:val="30"/>
        </w:rPr>
        <w:t>Обратите внимани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е влияет на факт вступления в силу коллективного договора (соглашения) необходимость его регистрации (ст. 370 ТК), за исключением случаев, когда в самом коллективном договоре прямо указано, что он вступает в силу с момента регистрации;</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 после утверждения соответствующим распорядительным или иным документом (приказом, распоряжением, протоколом). Как правило, таким способом вводятся в действие положение, инструкция, правила, регламент и т.п.</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266065" cy="263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18" r="-18" b="-18"/>
                    <a:stretch>
                      <a:fillRect/>
                    </a:stretch>
                  </pic:blipFill>
                  <pic:spPr bwMode="auto">
                    <a:xfrm>
                      <a:off x="0" y="0"/>
                      <a:ext cx="266065" cy="263525"/>
                    </a:xfrm>
                    <a:prstGeom prst="rect">
                      <a:avLst/>
                    </a:prstGeom>
                  </pic:spPr>
                </pic:pic>
              </a:graphicData>
            </a:graphic>
          </wp:inline>
        </w:drawing>
      </w:r>
      <w:r>
        <w:rPr>
          <w:rFonts w:cs="Times New Roman" w:ascii="Times New Roman" w:hAnsi="Times New Roman"/>
          <w:b/>
          <w:bCs/>
          <w:sz w:val="30"/>
          <w:szCs w:val="30"/>
        </w:rPr>
        <w:t>Обратите внимани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ПА, подлежащие утверждению, приобретают юридическую силу только с момента их утверждения (ч. 2 п. 52 Инструкции по делопроизводству).</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1"/>
        <w:rPr>
          <w:rFonts w:ascii="Times New Roman" w:hAnsi="Times New Roman" w:cs="Times New Roman"/>
          <w:sz w:val="30"/>
          <w:szCs w:val="30"/>
        </w:rPr>
      </w:pPr>
      <w:bookmarkStart w:id="18" w:name="Par593"/>
      <w:bookmarkEnd w:id="18"/>
      <w:r>
        <w:rPr>
          <w:rFonts w:cs="Times New Roman" w:ascii="Times New Roman" w:hAnsi="Times New Roman"/>
          <w:sz w:val="30"/>
          <w:szCs w:val="30"/>
        </w:rPr>
        <w:t>5.4. Способы утверждения ЛП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лностью оформленный, проверенный и согласованный ЛПА представляется на утверждение нанимателю.</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аниматель может утвердить ЛПА следующими способами (ч. 3 п. 52 Инструкции по делопроизводств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 собственноручно проставить подпись в реквизите "Гриф утверждения", оформленном в установленном порядк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 издать приказ (распоряжение) об утверждении ЛПА. Приказ (распоряжение) издается, как правило, когда принятие ЛПА требует дополнительных указаний и разъяснений, иных действий, связанных с его применение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приказе (распоряжении) об утверждении ЛПА целесообразно указат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дату введения в действие ЛП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необходимость ознакомления работников с ЛПА и сроки ознакомл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должностных лиц, ответственных за соблюдение ЛП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другие условия или действия, необходимые для применения ЛП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226060" cy="2260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b/>
          <w:bCs/>
          <w:sz w:val="30"/>
          <w:szCs w:val="30"/>
        </w:rPr>
        <w:t>Образец</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м. образец приказа об утверждении и вводе должностных инструкций.</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 утверждении ЛПА приказом (распоряжением) нанимателя на первом листе ЛПА необходимо проставить и заполнить соответствующий "Гриф утверждения" (ч. 10 п. 52 Инструкции по делопроизводству). В этом случае утверждаемый ЛПА прилагается к приказу (распоряжению).</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б оформлении реквизита "Гриф утверждения" см. путеводитель по делопроизводству "Делопроизводство: общие требования к оформлению документов", пункт 3.8 главы 3.</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266065" cy="263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18" r="-18" b="-18"/>
                    <a:stretch>
                      <a:fillRect/>
                    </a:stretch>
                  </pic:blipFill>
                  <pic:spPr bwMode="auto">
                    <a:xfrm>
                      <a:off x="0" y="0"/>
                      <a:ext cx="266065" cy="263525"/>
                    </a:xfrm>
                    <a:prstGeom prst="rect">
                      <a:avLst/>
                    </a:prstGeom>
                  </pic:spPr>
                </pic:pic>
              </a:graphicData>
            </a:graphic>
          </wp:inline>
        </w:drawing>
      </w:r>
      <w:r>
        <w:rPr>
          <w:rFonts w:cs="Times New Roman" w:ascii="Times New Roman" w:hAnsi="Times New Roman"/>
          <w:b/>
          <w:bCs/>
          <w:sz w:val="30"/>
          <w:szCs w:val="30"/>
        </w:rPr>
        <w:t>Обратите внимани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еречень документов организации, подлежащих утверждению, определяется в соответствии с законодательством и закрепляется в табеле и (или) инструкции по делопроизводству организации, иных локальных правовых актах (ч. 17 п. 52 Инструкции по делопроизводству).</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ля утверждения ЛПА применяется только один из указанных способов. Оба способа имеют одинаковую юридическую силу.</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0"/>
        <w:rPr>
          <w:rFonts w:ascii="Times New Roman" w:hAnsi="Times New Roman" w:cs="Times New Roman"/>
          <w:sz w:val="30"/>
          <w:szCs w:val="30"/>
        </w:rPr>
      </w:pPr>
      <w:bookmarkStart w:id="19" w:name="Par618"/>
      <w:bookmarkEnd w:id="19"/>
      <w:r>
        <w:rPr>
          <w:rFonts w:cs="Times New Roman" w:ascii="Times New Roman" w:hAnsi="Times New Roman"/>
          <w:sz w:val="30"/>
          <w:szCs w:val="30"/>
        </w:rPr>
        <w:t>ГЛАВА 6</w:t>
      </w:r>
    </w:p>
    <w:p>
      <w:pPr>
        <w:pStyle w:val="ConsPlusTitle"/>
        <w:jc w:val="center"/>
        <w:rPr>
          <w:rFonts w:ascii="Times New Roman" w:hAnsi="Times New Roman" w:cs="Times New Roman"/>
          <w:sz w:val="30"/>
          <w:szCs w:val="30"/>
        </w:rPr>
      </w:pPr>
      <w:r>
        <w:rPr>
          <w:rFonts w:cs="Times New Roman" w:ascii="Times New Roman" w:hAnsi="Times New Roman"/>
          <w:sz w:val="30"/>
          <w:szCs w:val="30"/>
        </w:rPr>
        <w:t>ОЗНАКОМЛЕНИЕ РАБОТНИКОВ С ЛП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6.1. Обязанность нанимателя знакомить работников с ЛПА &gt;&gt;&gt;</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6.2. Способы ознакомления с ЛПА &gt;&gt;&gt;</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1"/>
        <w:rPr>
          <w:rFonts w:ascii="Times New Roman" w:hAnsi="Times New Roman" w:cs="Times New Roman"/>
          <w:sz w:val="30"/>
          <w:szCs w:val="30"/>
        </w:rPr>
      </w:pPr>
      <w:bookmarkStart w:id="20" w:name="Par624"/>
      <w:bookmarkEnd w:id="20"/>
      <w:r>
        <w:rPr>
          <w:rFonts w:cs="Times New Roman" w:ascii="Times New Roman" w:hAnsi="Times New Roman"/>
          <w:sz w:val="30"/>
          <w:szCs w:val="30"/>
        </w:rPr>
        <w:t>6.1. Обязанность нанимателя знакомить работников с ЛП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аниматель обязан знакомить работников с действующими у него ЛПА. Законодательство не содержит исчерпывающего перечня таких ЛПА, называя только отдельные документы, действующие в отношении всех работников, ознакомление с которыми обязательно (п. 3 ч. 1 ст. 54, п. 1 ч. 1 ст. 194 ТК), например:</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ПВТР;</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положения и инструкции по охране труд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266065" cy="263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18" r="-18" b="-18"/>
                    <a:stretch>
                      <a:fillRect/>
                    </a:stretch>
                  </pic:blipFill>
                  <pic:spPr bwMode="auto">
                    <a:xfrm>
                      <a:off x="0" y="0"/>
                      <a:ext cx="266065" cy="263525"/>
                    </a:xfrm>
                    <a:prstGeom prst="rect">
                      <a:avLst/>
                    </a:prstGeom>
                  </pic:spPr>
                </pic:pic>
              </a:graphicData>
            </a:graphic>
          </wp:inline>
        </w:drawing>
      </w:r>
      <w:r>
        <w:rPr>
          <w:rFonts w:cs="Times New Roman" w:ascii="Times New Roman" w:hAnsi="Times New Roman"/>
          <w:b/>
          <w:bCs/>
          <w:sz w:val="30"/>
          <w:szCs w:val="30"/>
        </w:rPr>
        <w:t>Обратите внимани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 наличии в организации коллективных договоров, соглашений с ними должны быть ознакомлены все работники (ст. 373 ТК).</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зависимости от организационной структуры, штатной численности и других факторов в организации могут приниматься ЛПА, регулирующие отдельные вопросы деятельности, трудовые функции работников и др. Например, положение о коммерческой тайне, положение об аттестации, инструкция по делопроизводству. В этом случае работников следует ознакомить с теми ЛПА, которые непосредственно касаются их деятельн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Как правило, ознакомление работников с ЛПА происходит при приеме на работу.</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 ЛПА, с которыми нужно ознакомить работника при приеме на работу, см. путеводитель по кадровым вопросам "Прием на работу", пункт 4.1 главы 4.</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266065" cy="263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 t="-18" r="-18" b="-18"/>
                    <a:stretch>
                      <a:fillRect/>
                    </a:stretch>
                  </pic:blipFill>
                  <pic:spPr bwMode="auto">
                    <a:xfrm>
                      <a:off x="0" y="0"/>
                      <a:ext cx="266065" cy="263525"/>
                    </a:xfrm>
                    <a:prstGeom prst="rect">
                      <a:avLst/>
                    </a:prstGeom>
                  </pic:spPr>
                </pic:pic>
              </a:graphicData>
            </a:graphic>
          </wp:inline>
        </w:drawing>
      </w:r>
      <w:r>
        <w:rPr>
          <w:rFonts w:cs="Times New Roman" w:ascii="Times New Roman" w:hAnsi="Times New Roman"/>
          <w:b/>
          <w:bCs/>
          <w:sz w:val="30"/>
          <w:szCs w:val="30"/>
        </w:rPr>
        <w:t>Обратите внимани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еознакомление работника с ЛПА в области охраны труда является нарушением законодательства об охране труда и может повлечь административную ответственность должностного или иного уполномоченного лица нанимателя в виде штрафа в размере от 5 до 40 базовых величин (ч. 1 ст. 9.17 Кодекса Республики Беларусь об административных правонарушениях).</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б ответственности нанимателя за невыполнение обязанности по ознакомлению работника с ЛПА см. путеводитель по кадровым вопросам "Прием на работу", пункт 4.3 главы 4.</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1"/>
        <w:rPr>
          <w:rFonts w:ascii="Times New Roman" w:hAnsi="Times New Roman" w:cs="Times New Roman"/>
          <w:sz w:val="30"/>
          <w:szCs w:val="30"/>
        </w:rPr>
      </w:pPr>
      <w:bookmarkStart w:id="21" w:name="Par645"/>
      <w:bookmarkEnd w:id="21"/>
      <w:r>
        <w:rPr>
          <w:rFonts w:cs="Times New Roman" w:ascii="Times New Roman" w:hAnsi="Times New Roman"/>
          <w:sz w:val="30"/>
          <w:szCs w:val="30"/>
        </w:rPr>
        <w:t>6.2. Способы ознакомления с ЛП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дтвердить факт ознакомления работника с ЛПА можно одним из следующих способ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 подписью работника на листе ознакомления, который является приложением к ЛП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 подписью работника на листе ознакомления, который является приложением к трудовому договор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 подписью работника в журнале ознакомления работников с ЛПА, который оформляется в произвольной форме и при необходимости может предусматривать возможность зафиксировать факт ознакомления работников сразу с несколькими ЛП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4) подписью работника на последнем листе самого ЛП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226060" cy="2260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b/>
          <w:bCs/>
          <w:sz w:val="30"/>
          <w:szCs w:val="30"/>
        </w:rPr>
        <w:t>Образец</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м. образец листа ознакомления - приложение к ПВТР.</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м. образец листа ознакомления кассира - приложение к трудовому договор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м. образец журнала ознакомления работников с ЛП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 способах подтверждения ознакомления работников с ЛПА см. путеводитель по кадровым вопросам "Прием на работу", пункт 4.2 главы 4.</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ГЛАВА 7</w:t>
      </w:r>
    </w:p>
    <w:p>
      <w:pPr>
        <w:pStyle w:val="ConsPlusTitle"/>
        <w:jc w:val="center"/>
        <w:rPr>
          <w:rFonts w:ascii="Times New Roman" w:hAnsi="Times New Roman" w:cs="Times New Roman"/>
          <w:sz w:val="30"/>
          <w:szCs w:val="30"/>
        </w:rPr>
      </w:pPr>
      <w:r>
        <w:rPr>
          <w:rFonts w:cs="Times New Roman" w:ascii="Times New Roman" w:hAnsi="Times New Roman"/>
          <w:sz w:val="30"/>
          <w:szCs w:val="30"/>
        </w:rPr>
        <w:t>ИЗМЕНЕНИЕ ЛП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7.1. Основания для внесения изменений в ЛПА &gt;&gt;&gt;</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7.2. Порядок внесения изменений в ЛПА &gt;&gt;&gt;</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1"/>
        <w:rPr>
          <w:rFonts w:ascii="Times New Roman" w:hAnsi="Times New Roman" w:cs="Times New Roman"/>
          <w:sz w:val="30"/>
          <w:szCs w:val="30"/>
        </w:rPr>
      </w:pPr>
      <w:bookmarkStart w:id="22" w:name="Par667"/>
      <w:bookmarkEnd w:id="22"/>
      <w:r>
        <w:rPr>
          <w:rFonts w:cs="Times New Roman" w:ascii="Times New Roman" w:hAnsi="Times New Roman"/>
          <w:sz w:val="30"/>
          <w:szCs w:val="30"/>
        </w:rPr>
        <w:t>7.1. Основания для внесения изменений в ЛП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аниматель вносит изменения в ЛП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 в связи со вступлением в силу либо изменением соответствующих актов законодатель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 по собственной инициативе либо по инициативе работников при возникновении производственной, организационной или иной необходимости. Например, соответствующие изменения вносятся в ПВТР организации в случае принятия нанимателем решения об изменении режима рабочего времени.</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1"/>
        <w:rPr>
          <w:rFonts w:ascii="Times New Roman" w:hAnsi="Times New Roman" w:cs="Times New Roman"/>
          <w:sz w:val="30"/>
          <w:szCs w:val="30"/>
        </w:rPr>
      </w:pPr>
      <w:bookmarkStart w:id="23" w:name="Par673"/>
      <w:bookmarkEnd w:id="23"/>
      <w:r>
        <w:rPr>
          <w:rFonts w:cs="Times New Roman" w:ascii="Times New Roman" w:hAnsi="Times New Roman"/>
          <w:sz w:val="30"/>
          <w:szCs w:val="30"/>
        </w:rPr>
        <w:t>7.2. Порядок внесения изменений в ЛП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зменения в ЛПА вносятся в том же порядке, в котором они разрабатывались и утверждались первоначально.</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b/>
          <w:bCs/>
          <w:i/>
          <w:iCs/>
          <w:sz w:val="30"/>
          <w:szCs w:val="30"/>
        </w:rPr>
        <w:t>Пример.</w:t>
      </w:r>
      <w:r>
        <w:rPr>
          <w:rFonts w:cs="Times New Roman" w:ascii="Times New Roman" w:hAnsi="Times New Roman"/>
          <w:sz w:val="30"/>
          <w:szCs w:val="30"/>
        </w:rPr>
        <w:t xml:space="preserve"> </w:t>
      </w:r>
      <w:r>
        <w:rPr>
          <w:rFonts w:cs="Times New Roman" w:ascii="Times New Roman" w:hAnsi="Times New Roman"/>
          <w:i/>
          <w:iCs/>
          <w:sz w:val="30"/>
          <w:szCs w:val="30"/>
        </w:rPr>
        <w:t>Организации необходимо внести изменения в штатное распис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Если штатное расписание утверждалось директором (оформлялось грифом "УТВЕРЖДАЮ"), то изменения и дополнения в него, оформленные в виде отдельного документа, оформляются грифом "УТВЕРЖДАЮ".</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Если же установленный в организации порядок утверждения штатного расписания предусматривает издание приказа (распоряжения), то для внесения изменений также издается соответствующий приказ (распоряжение), к которому прилагается штатное расписание в новой редакции.</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226060" cy="2260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b/>
          <w:bCs/>
          <w:sz w:val="30"/>
          <w:szCs w:val="30"/>
        </w:rPr>
        <w:t>Образец</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м. образец изменения и дополнения в штатное расписани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м. образец приказа о внесении изменения и дополнения в штатное расписание.</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 порядке внесения изменений и дополнений в штатное расписание см. путеводитель по кадровым вопросам "Штатное расписание", пункт 4.3 главы 4.</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266065" cy="263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 t="-18" r="-18" b="-18"/>
                    <a:stretch>
                      <a:fillRect/>
                    </a:stretch>
                  </pic:blipFill>
                  <pic:spPr bwMode="auto">
                    <a:xfrm>
                      <a:off x="0" y="0"/>
                      <a:ext cx="266065" cy="263525"/>
                    </a:xfrm>
                    <a:prstGeom prst="rect">
                      <a:avLst/>
                    </a:prstGeom>
                  </pic:spPr>
                </pic:pic>
              </a:graphicData>
            </a:graphic>
          </wp:inline>
        </w:drawing>
      </w:r>
      <w:r>
        <w:rPr>
          <w:rFonts w:cs="Times New Roman" w:ascii="Times New Roman" w:hAnsi="Times New Roman"/>
          <w:b/>
          <w:bCs/>
          <w:sz w:val="30"/>
          <w:szCs w:val="30"/>
        </w:rPr>
        <w:t>Обратите внимани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Если ЛПА принимался по согласованию или при участии профсоюза, изменения вносятся также при соблюдении порядка учета мнения этого орган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б участии профсоюза в принятии ЛПА см. путеводитель по кадровым вопросам "Локальные правовые акты", глава 4.</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зменения в ЛПА могут затрагивать закрепленные в них существенные условия труд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266065" cy="263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 t="-18" r="-18" b="-18"/>
                    <a:stretch>
                      <a:fillRect/>
                    </a:stretch>
                  </pic:blipFill>
                  <pic:spPr bwMode="auto">
                    <a:xfrm>
                      <a:off x="0" y="0"/>
                      <a:ext cx="266065" cy="263525"/>
                    </a:xfrm>
                    <a:prstGeom prst="rect">
                      <a:avLst/>
                    </a:prstGeom>
                  </pic:spPr>
                </pic:pic>
              </a:graphicData>
            </a:graphic>
          </wp:inline>
        </w:drawing>
      </w:r>
      <w:r>
        <w:rPr>
          <w:rFonts w:cs="Times New Roman" w:ascii="Times New Roman" w:hAnsi="Times New Roman"/>
          <w:b/>
          <w:bCs/>
          <w:sz w:val="30"/>
          <w:szCs w:val="30"/>
        </w:rPr>
        <w:t>Обратите внимани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ущественные условия труда - это условия, касающиеся системы оплаты труда, режима рабочего времени, включая установление или отмену неполного рабочего времени, гарантий, уменьшения размеров оплаты труда, а также другие условия, устанавливаемые в соответствии с ТК (ч. 2 ст. 32 ТК).</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pPr>
      <w:r>
        <w:rPr>
          <w:rFonts w:cs="Times New Roman" w:ascii="Times New Roman" w:hAnsi="Times New Roman"/>
          <w:sz w:val="30"/>
          <w:szCs w:val="30"/>
        </w:rPr>
        <w:drawing>
          <wp:inline distT="0" distB="0" distL="0" distR="0">
            <wp:extent cx="266065" cy="263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18" r="-18" b="-18"/>
                    <a:stretch>
                      <a:fillRect/>
                    </a:stretch>
                  </pic:blipFill>
                  <pic:spPr bwMode="auto">
                    <a:xfrm>
                      <a:off x="0" y="0"/>
                      <a:ext cx="266065" cy="263525"/>
                    </a:xfrm>
                    <a:prstGeom prst="rect">
                      <a:avLst/>
                    </a:prstGeom>
                  </pic:spPr>
                </pic:pic>
              </a:graphicData>
            </a:graphic>
          </wp:inline>
        </w:drawing>
      </w:r>
      <w:r>
        <w:rPr>
          <w:rFonts w:cs="Times New Roman" w:ascii="Times New Roman" w:hAnsi="Times New Roman"/>
          <w:b/>
          <w:bCs/>
          <w:sz w:val="30"/>
          <w:szCs w:val="30"/>
        </w:rPr>
        <w:t>Обратите внимание</w:t>
      </w:r>
      <w:r>
        <w:rPr>
          <w:rFonts w:cs="Times New Roman" w:ascii="Times New Roman" w:hAnsi="Times New Roman"/>
          <w:sz w:val="30"/>
          <w:szCs w:val="30"/>
        </w:rPr>
        <w:t>!</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следовательность чередования работников по сменам (ст. 123 ТК) существенным условием труда не является (ч. 2 ст. 32 ТК).</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 существенных условиях труда см. путеводитель по кадровым вопросам "Изменение существенных условий труда", глава 1.</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этом случае до вступления в силу изменений в ЛПА наниматель обязан предупредить работников об изменении существенных условий труда не позднее чем за один месяц в установленном порядке (ч. 3 ст. 32 ТК).</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 порядке предупреждения работников о предстоящем изменении существенных условий труда см. путеводитель по кадровым вопросам "Изменение существенных условий труда", подпункт 2.1.3 пункта 2.1 главы 2.</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аботники должны быть ознакомлены с внесенными в ЛПА изменениями. Ознакомление с изменениями в ЛПА осуществляется теми же способами, что и с самим ЛП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б ознакомлении работников с ЛПА см. путеводитель по кадровым вопросам "Локальные правовые акты", глава 6.</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ГЛАВА 8</w:t>
      </w:r>
    </w:p>
    <w:p>
      <w:pPr>
        <w:pStyle w:val="ConsPlusTitle"/>
        <w:jc w:val="center"/>
        <w:rPr>
          <w:rFonts w:ascii="Times New Roman" w:hAnsi="Times New Roman" w:cs="Times New Roman"/>
          <w:sz w:val="30"/>
          <w:szCs w:val="30"/>
        </w:rPr>
      </w:pPr>
      <w:r>
        <w:rPr>
          <w:rFonts w:cs="Times New Roman" w:ascii="Times New Roman" w:hAnsi="Times New Roman"/>
          <w:sz w:val="30"/>
          <w:szCs w:val="30"/>
        </w:rPr>
        <w:t>ПРЕКРАЩЕНИЕ ДЕЙСТВИЯ ЛП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8.1. Основания и порядок прекращения действия ЛПА &gt;&gt;&gt;</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1"/>
        <w:rPr>
          <w:rFonts w:ascii="Times New Roman" w:hAnsi="Times New Roman" w:cs="Times New Roman"/>
          <w:sz w:val="30"/>
          <w:szCs w:val="30"/>
        </w:rPr>
      </w:pPr>
      <w:bookmarkStart w:id="24" w:name="Par720"/>
      <w:bookmarkEnd w:id="24"/>
      <w:r>
        <w:rPr>
          <w:rFonts w:cs="Times New Roman" w:ascii="Times New Roman" w:hAnsi="Times New Roman"/>
          <w:sz w:val="30"/>
          <w:szCs w:val="30"/>
        </w:rPr>
        <w:t>8.1. Основания и порядок прекращения действия ЛП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снованиями для прекращения действия ЛПА или его отдельных положений являютс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 истечение срока действия. Такая ситуация возможна, если законодательством либо разработчиком ЛПА определен период его действия. При наступлении указанного срока ЛПА автоматически утрачивает силу. От нанимателя в данном случае не требуется издания дополнительных документов, подтверждающих этот факт.</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b/>
          <w:bCs/>
          <w:i/>
          <w:iCs/>
          <w:sz w:val="30"/>
          <w:szCs w:val="30"/>
        </w:rPr>
        <w:t>Пример.</w:t>
      </w:r>
      <w:r>
        <w:rPr>
          <w:rFonts w:cs="Times New Roman" w:ascii="Times New Roman" w:hAnsi="Times New Roman"/>
          <w:sz w:val="30"/>
          <w:szCs w:val="30"/>
        </w:rPr>
        <w:t xml:space="preserve"> </w:t>
      </w:r>
      <w:r>
        <w:rPr>
          <w:rFonts w:cs="Times New Roman" w:ascii="Times New Roman" w:hAnsi="Times New Roman"/>
          <w:i/>
          <w:iCs/>
          <w:sz w:val="30"/>
          <w:szCs w:val="30"/>
        </w:rPr>
        <w:t>Коллективный договор организации заключен 03.02.2020 сроком на три года (ч. 1 ст. 367 ТК). Данный договор утратит силу 02.02.2023, если стороны не придут к соглашению, что коллективный договор продлен на срок, не превышающий трех лет (ч. 1 ст. 367 ТК);</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 отмена (признание утратившим силу) ЛПА либо отдельных его положений. Такая ситуация возникает, когда необходимо внести изменения в действующий ЛПА или принять новый ЛПА (например, при изменениях в законодательстве).</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b/>
          <w:bCs/>
          <w:i/>
          <w:iCs/>
          <w:sz w:val="30"/>
          <w:szCs w:val="30"/>
        </w:rPr>
        <w:t>Пример.</w:t>
      </w:r>
      <w:r>
        <w:rPr>
          <w:rFonts w:cs="Times New Roman" w:ascii="Times New Roman" w:hAnsi="Times New Roman"/>
          <w:sz w:val="30"/>
          <w:szCs w:val="30"/>
        </w:rPr>
        <w:t xml:space="preserve"> </w:t>
      </w:r>
      <w:r>
        <w:rPr>
          <w:rFonts w:cs="Times New Roman" w:ascii="Times New Roman" w:hAnsi="Times New Roman"/>
          <w:i/>
          <w:iCs/>
          <w:sz w:val="30"/>
          <w:szCs w:val="30"/>
        </w:rPr>
        <w:t>В соответствии с новой редакцией ТК с 28 января 2020 г. изменением существенных условий труда будет являться также предложение о заключении контракта с работником, работающим по трудовому договору, заключенному на неопределенный срок. Поэтому в ЛПА, действующие в организации, необходимо внести соответствующие изменения либо принять новый ЛПА (ч. 2 ст. 32 ТК).</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 разработке нового документа в него целесообразно включить пункт о том, что ранее действовавший ЛПА прекращает действие полностью или в части, а также указать положения ЛПА, которые утрачивают силу.</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354965" cy="260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15" r="-12" b="-15"/>
                    <a:stretch>
                      <a:fillRect/>
                    </a:stretch>
                  </pic:blipFill>
                  <pic:spPr bwMode="auto">
                    <a:xfrm>
                      <a:off x="0" y="0"/>
                      <a:ext cx="354965" cy="260350"/>
                    </a:xfrm>
                    <a:prstGeom prst="rect">
                      <a:avLst/>
                    </a:prstGeom>
                  </pic:spPr>
                </pic:pic>
              </a:graphicData>
            </a:graphic>
          </wp:inline>
        </w:drawing>
      </w:r>
      <w:r>
        <w:rPr>
          <w:rFonts w:cs="Times New Roman" w:ascii="Times New Roman" w:hAnsi="Times New Roman"/>
          <w:i/>
          <w:iCs/>
          <w:sz w:val="30"/>
          <w:szCs w:val="30"/>
        </w:rPr>
        <w:t>Примечание.</w:t>
      </w:r>
    </w:p>
    <w:p>
      <w:pPr>
        <w:pStyle w:val="ConsPlusNormal"/>
        <w:ind w:firstLine="540"/>
        <w:jc w:val="both"/>
        <w:rPr>
          <w:rFonts w:ascii="Times New Roman" w:hAnsi="Times New Roman" w:cs="Times New Roman"/>
          <w:sz w:val="30"/>
          <w:szCs w:val="30"/>
        </w:rPr>
      </w:pPr>
      <w:r>
        <w:rPr>
          <w:rFonts w:cs="Times New Roman" w:ascii="Times New Roman" w:hAnsi="Times New Roman"/>
          <w:i/>
          <w:iCs/>
          <w:sz w:val="30"/>
          <w:szCs w:val="30"/>
        </w:rPr>
        <w:t>Подробнее о порядке внесения изменений в ЛПА, а также о порядке принятия ЛПА см. путеводитель по кадровым вопросам "Локальные правовые акты", пункт 7.2 главы 7 и главу 5;</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 вступление в силу закона или другого нормативного правового акта, устанавливающего более высокий уровень трудовых или иных гарантий работникам по сравнению с ЛП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ными словами, если принят нормативный правовой акт, устанавливающий более высокий уровень гарантий работникам, чем установленный ЛПА, действие такого ЛПА прекращается автоматически (ч. 2 ст. 7 ТК).</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rPr>
          <w:rFonts w:ascii="Times New Roman" w:hAnsi="Times New Roman" w:cs="Times New Roman"/>
          <w:sz w:val="30"/>
          <w:szCs w:val="30"/>
        </w:rPr>
      </w:pPr>
      <w:r>
        <w:rPr>
          <w:rFonts w:cs="Times New Roman" w:ascii="Times New Roman" w:hAnsi="Times New Roman"/>
          <w:sz w:val="30"/>
          <w:szCs w:val="30"/>
        </w:rPr>
        <w:t>Copyright: (C) ООО "ЮрСпектр", 2020</w:t>
      </w:r>
    </w:p>
    <w:p>
      <w:pPr>
        <w:pStyle w:val="ConsPlusNormal"/>
        <w:rPr>
          <w:rFonts w:ascii="Times New Roman" w:hAnsi="Times New Roman" w:cs="Times New Roman"/>
          <w:sz w:val="30"/>
          <w:szCs w:val="30"/>
        </w:rPr>
      </w:pPr>
      <w:r>
        <w:rPr>
          <w:rFonts w:cs="Times New Roman" w:ascii="Times New Roman" w:hAnsi="Times New Roman"/>
          <w:sz w:val="30"/>
          <w:szCs w:val="30"/>
        </w:rPr>
        <w:t>Исключительные имущественные права на данный</w:t>
      </w:r>
    </w:p>
    <w:p>
      <w:pPr>
        <w:pStyle w:val="ConsPlusNormal"/>
        <w:rPr>
          <w:rFonts w:ascii="Times New Roman" w:hAnsi="Times New Roman" w:cs="Times New Roman"/>
          <w:sz w:val="30"/>
          <w:szCs w:val="30"/>
        </w:rPr>
      </w:pPr>
      <w:r>
        <w:rPr>
          <w:rFonts w:cs="Times New Roman" w:ascii="Times New Roman" w:hAnsi="Times New Roman"/>
          <w:sz w:val="30"/>
          <w:szCs w:val="30"/>
        </w:rPr>
        <w:t>авторский материал принадлежат ООО "ЮрСпектр"</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pBdr>
          <w:top w:val="single" w:sz="6" w:space="0" w:color="000000"/>
        </w:pBdr>
        <w:jc w:val="both"/>
        <w:rPr>
          <w:rFonts w:ascii="Times New Roman" w:hAnsi="Times New Roman" w:cs="Times New Roman"/>
          <w:sz w:val="30"/>
          <w:szCs w:val="30"/>
        </w:rPr>
      </w:pPr>
      <w:r>
        <w:rPr>
          <w:rFonts w:cs="Times New Roman" w:ascii="Times New Roman" w:hAnsi="Times New Roman"/>
          <w:sz w:val="30"/>
          <w:szCs w:val="30"/>
        </w:rPr>
      </w:r>
    </w:p>
    <w:p>
      <w:pPr>
        <w:pStyle w:val="ConsPlusNormal"/>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01:00Z</dcterms:created>
  <dc:creator>Zharikova.Natalia</dc:creator>
  <dc:description/>
  <dc:language>en-US</dc:language>
  <cp:lastModifiedBy>Zharikova.Natalia</cp:lastModifiedBy>
  <dcterms:modified xsi:type="dcterms:W3CDTF">2020-01-28T16:01:00Z</dcterms:modified>
  <cp:revision>2</cp:revision>
  <dc:subject/>
  <dc:title>Список документов</dc:title>
</cp:coreProperties>
</file>